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іональним відділенням було:</w:t>
      </w:r>
    </w:p>
    <w:p>
      <w:pPr>
        <w:pStyle w:val="Normal"/>
        <w:ind w:firstLine="567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08.2023 – прийнято   рішення про приватизацію єдиного майнового комплексу  державного підприємства «Державний інститут по проектуванню підприємств гірничорудної промисловості «Кривбаспроект» (код за ЄДРПОУ 04689369), за адресою: Дніпропетровська обл., м. Кривий Ріг, просп. Поштовий, 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08.2023  –  прийнято рішення про приватизацію єдиного майнового комплексу  державного підприємства «Науково-виробнича дослідна агрофірма «Наукова» Національної академії  аграрних наук України (код за ЄДРПОУ 03374617), за адресою: Дніпропетровська обл., Дніпровський р-н, сел.Горького,   вул. Наукова, буд. 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15.08.2023  –  внесено зміни до наказу від 21.03.2023 №12/01-22-РП «Про прийняття рішення про приватизацію окремого майна - нежитлової будівлі» (із змінами) та прийнято рішення про приватизацію об’єкта малої приватизації - окремого майна - нежитлова будівля у складі: службовий корпус літ. А загальною площею 988,20 кв. м, котельня літ. Б загальною площею 50,7 кв. м, вбиральня літ. У, замощення № 1, огорожа № 2, за адресою: Дніпропетровська обл., Новомосковський р-н, с. Деконка, вул. Центральна, 43а, що перебуває на балансі філії «Управління «Укргазтехзв’язок» Акціонерного товариства «Укртрансгаз» (код за ЄДРПОУ 00154453),  шляхом продажу на аукціо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782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2:00Z</dcterms:created>
  <dc:creator>315b</dc:creator>
  <dc:description/>
  <dc:language>en-US</dc:language>
  <cp:lastModifiedBy>PC</cp:lastModifiedBy>
  <cp:lastPrinted>2023-06-15T08:34:00Z</cp:lastPrinted>
  <dcterms:modified xsi:type="dcterms:W3CDTF">2023-08-17T07:36:00Z</dcterms:modified>
  <cp:revision>3</cp:revision>
  <dc:subject/>
  <dc:title>Відділ підготовки до продажу та інформаційно-аналітичної роботи</dc:title>
</cp:coreProperties>
</file>