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lang w:val="uk-UA"/>
        </w:rPr>
        <w:t>14.12.2021 прийнято рішення про включення до переліку об’єктів малої приватизації, що підлягають приватизації, об’єкта державної власності - окреме майно - комплекс будівель і споруд за адресою: Дніпропетровська обл., Криворізький (Широківський) р-н, смт Широке,      пров. Поштовий, буд. 2 та перебуває на балансі Головного управління Держпродспоживслужби в Дніпропетровській області (код за ЄДРПОУ 40359593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2"/>
    <w:qFormat/>
    <w:rPr/>
  </w:style>
  <w:style w:type="character" w:styleId="Copyfilefield">
    <w:name w:val="copy-file-field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1:00Z</dcterms:created>
  <dc:creator>315b</dc:creator>
  <dc:description/>
  <dc:language>en-US</dc:language>
  <cp:lastModifiedBy>PC</cp:lastModifiedBy>
  <cp:lastPrinted>2021-12-16T12:13:00Z</cp:lastPrinted>
  <dcterms:modified xsi:type="dcterms:W3CDTF">2021-12-16T11:51:00Z</dcterms:modified>
  <cp:revision>3</cp:revision>
  <dc:subject/>
  <dc:title>Відділ фінансово-бухгалтерської роботи та інформаційно-технічного забезпечення</dc:title>
</cp:coreProperties>
</file>