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9.12.2022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йнято рішення про включення до перелі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’єктів малої приватизації, що підлягають приватизації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об’єкта державної власності - окреме майно - комплекс приміщень: нежитлові приміщення, гараж, туалет, колодязь, сара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дресою: Дніпропетровська обл., Павлоградський         (Юр’ївський) р-н, с. Варварівка, вул. Чкалова, 29, що перебуває на балансі Головного управління Держпродспоживслужби в Дніпропетровській області (код за ЄДРПОУ 403595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8:00Z</dcterms:created>
  <dc:creator>36</dc:creator>
  <dc:description/>
  <dc:language>en-US</dc:language>
  <cp:lastModifiedBy>PC</cp:lastModifiedBy>
  <cp:lastPrinted>2022-11-17T12:50:00Z</cp:lastPrinted>
  <dcterms:modified xsi:type="dcterms:W3CDTF">2022-12-15T09:28:00Z</dcterms:modified>
  <cp:revision>3</cp:revision>
  <dc:subject/>
  <dc:title/>
</cp:coreProperties>
</file>