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lang w:val="uk-UA"/>
        </w:rPr>
      </w:pPr>
      <w:r>
        <w:rPr>
          <w:b/>
          <w:lang w:val="uk-UA"/>
        </w:rPr>
        <w:t>Начальнику в</w:t>
      </w:r>
      <w:r>
        <w:rPr>
          <w:b/>
        </w:rPr>
        <w:t>ідділ</w:t>
      </w:r>
      <w:r>
        <w:rPr>
          <w:b/>
          <w:lang w:val="uk-UA"/>
        </w:rPr>
        <w:t>у</w:t>
      </w:r>
      <w:r>
        <w:rPr>
          <w:b/>
        </w:rPr>
        <w:t xml:space="preserve"> комунікацій, ІТ підтримки та адміністрування реєстрів</w:t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53" w:hanging="0"/>
        <w:rPr>
          <w:b/>
          <w:b/>
          <w:lang w:val="uk-UA"/>
        </w:rPr>
      </w:pPr>
      <w:r>
        <w:rPr>
          <w:b/>
          <w:lang w:val="uk-UA"/>
        </w:rPr>
        <w:t>Михайленко О. В.</w:t>
      </w:r>
    </w:p>
    <w:p>
      <w:pPr>
        <w:pStyle w:val="Normal"/>
        <w:ind w:firstLine="50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ЛУЖБОВА ЗАПИС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виконання наказу Регіонального відділення по Дніпропетровській, Запорізькій та Кіровоградській областях від 15.04.2019 №18/09-Н повідомляємо наступне:</w:t>
      </w:r>
    </w:p>
    <w:p>
      <w:pPr>
        <w:pStyle w:val="Style16"/>
        <w:spacing w:before="0" w:after="0"/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06.07.2023: ЗВП покровська</w:t>
      </w:r>
    </w:p>
    <w:p>
      <w:pPr>
        <w:pStyle w:val="Style71"/>
        <w:widowControl/>
        <w:tabs>
          <w:tab w:val="clear" w:pos="708"/>
          <w:tab w:val="left" w:pos="1171" w:leader="none"/>
        </w:tabs>
        <w:spacing w:lineRule="auto" w:line="240" w:before="5" w:after="0"/>
        <w:ind w:right="-1" w:firstLine="709"/>
        <w:rPr/>
      </w:pPr>
      <w:r>
        <w:rPr>
          <w:lang w:val="uk-UA"/>
        </w:rPr>
        <w:t>- затверджено результати продажу та завершено приватизацію об’єкта малої приватизації - окремого майна - нежиле приміщення загальною площею 72,1 кв. м з майном (котел опалювальний Ferroli (газ) інв. №101401348, сигналізатор газу інв. №111310317, електромагнітний клапан інв. №111310318, лічильник Рл-4 інв. №111311230), за                адресою: Дніпропетровська обл., Криворізький (Апостолівський) р-н, м. Апостолове,                                 вул. Покровська, 4, приміщення 9, приватизованого шляхом продажу на електронному аукціоні без умов фізичною особою  – Дядюрою Олександром Володимировичем. Ціна, за якою придбано об’єкт, становить – 300 001,20 грн (триста тисяч одна гривня 20 копійок), у тому числі  ПДВ – 50 000,20 гривень (п’ятдесят тисяч гривень 20 копійок).</w:t>
      </w:r>
    </w:p>
    <w:p>
      <w:pPr>
        <w:pStyle w:val="Normal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0.07.2023: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  <w:t xml:space="preserve">- прийнято рішення про включення до переліку об’єктів малої приватизації, що підлягають приватизації, об’єкта державної власності - окреме майно - адміністративна будівля, А загальною площею 67,1 кв. м, за адресою: Дніпропетровська обл., Криворізький (Софіївський) р-н, с. Новоюлівка, вул. Булкішева Б., 30/2, що перебуває на балансі Софіївської районної державної лікарні ветеринарної медицини (код за ЄДРПОУ 25003212);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- затверджено результати продажу та завершено приватизацію об’єкта малої приватизації – окремого майна – комплекс гаражів за адресою: Дніпропетровська обл.,                  м. Кривий Ріг,  вул. Чкалова, 44 а, б, приватизованого шляхом  викупу за результатами електронного аукціону без умов фізичною особою  –  Пасічник Аллою Олексіївною. Ціна, за якою придбано об’єкт, становить – 785 186,40 грн (сімсот вісімдесят п’ять тисяч сто вісімдесят шість гривень 40 коп.), у тому числі  ПДВ – 130 864,40 грн (сто тридцять тисяч вісімсот шістдесят чотири гривні 40 коп.). </w:t>
      </w:r>
    </w:p>
    <w:p>
      <w:pPr>
        <w:pStyle w:val="Style16"/>
        <w:spacing w:before="0" w:after="0"/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11.07.2023:</w:t>
      </w:r>
    </w:p>
    <w:p>
      <w:pPr>
        <w:pStyle w:val="Normal"/>
        <w:jc w:val="both"/>
        <w:rPr/>
      </w:pPr>
      <w:r>
        <w:rPr>
          <w:lang w:val="uk-UA"/>
        </w:rPr>
        <w:tab/>
        <w:t>- прийнято рішення про приватизацію об’єкта малої приватизації – окремого майна - нежитлова будівля загальною площею 52,2 кв. м у складі: нежитлова будівля, А-1 площею 46,2 кв. м; сіни, а-1 площею 6,0 кв. м; ганок,  а'-1; козирьок, а''-1; паркан, №1; ½ частина колодязя, к, за адресою: Дніпропетровська обл., Кам’янський р-н, с. Перше Травня,                   вул. Шевченка, 55, що знаходиться на балансі Верхньодніпровської районної державної лікарні ветеринарної медицини (код за ЄДРПОУ 00693687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прийнято рішення про приватизацію об’єкта малої приватизації – окремого майна – </w:t>
      </w:r>
      <w:hyperlink r:id="rId2" w:tgtFrame="_blank">
        <w:r>
          <w:rPr>
            <w:rStyle w:val="InternetLink"/>
            <w:lang w:val="uk-UA"/>
          </w:rPr>
          <w:t xml:space="preserve">нежитлова будівля А-1, загальною площею 47,8 кв. м, огорожа № 1, 2, за адресою: Дніпропетровська обл., </w:t>
        </w:r>
      </w:hyperlink>
      <w:r>
        <w:rPr>
          <w:lang w:val="uk-UA"/>
        </w:rPr>
        <w:t>Криворізький р-н, с. Олександрівка, вул. Молодіжна,16а, що знаходиться на балансі Широківської районної державної лікарні ветеринарної медицини (код за ЄДРПОУ 25789307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jc w:val="both"/>
        <w:rPr/>
      </w:pPr>
      <w:r>
        <w:rPr>
          <w:lang w:val="uk-UA"/>
        </w:rPr>
        <w:tab/>
        <w:t>-</w:t>
      </w:r>
      <w:r>
        <w:rPr/>
        <w:t xml:space="preserve"> </w:t>
      </w:r>
      <w:r>
        <w:rPr>
          <w:lang w:val="uk-UA"/>
        </w:rPr>
        <w:t xml:space="preserve">прийнято рішення про приватизацію об’єкта малої приватизації –  окремого майна – </w:t>
      </w:r>
      <w:hyperlink r:id="rId3" w:tgtFrame="_blank">
        <w:r>
          <w:rPr>
            <w:rStyle w:val="InternetLink"/>
            <w:lang w:val="uk-UA"/>
          </w:rPr>
          <w:t xml:space="preserve">будівлі та споруди у складі: будівля лабораторії Б загальною площею 87,8 кв. м, гараж В, гараж Г, кладова Д, кладова З, вбиральня У, споруди 1-4, І, за адресою: Дніпропетровська обл., </w:t>
        </w:r>
      </w:hyperlink>
      <w:r>
        <w:rPr>
          <w:lang w:val="uk-UA"/>
        </w:rPr>
        <w:t>Дніпровський р-н, смт Солоне, вул. Задернюка, 7, що знаходиться на балансі Головного управління Держпродспоживслужби в Дніпропетровській області (код за ЄДРПОУ 40359593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 - прийнято рішення про приватизацію об’єкта малої приватизації – окремого майна – </w:t>
      </w:r>
      <w:hyperlink r:id="rId4" w:tgtFrame="_blank">
        <w:r>
          <w:rPr>
            <w:rStyle w:val="InternetLink"/>
            <w:lang w:val="uk-UA"/>
          </w:rPr>
          <w:t xml:space="preserve">будівля лікарні ветеринарної медицини літ. Б-1 загальною площею 95,3 кв. м з ганками літ. б, б1; будівля виробничих приміщень літ. В-1 загальною площею  197,5 кв. м з ганками літ. в, в1, в2, в3, за адресою: Дніпропетровська обл., </w:t>
        </w:r>
      </w:hyperlink>
      <w:r>
        <w:rPr>
          <w:lang w:val="uk-UA"/>
        </w:rPr>
        <w:t xml:space="preserve"> м. Дніпро, вул. Вільямса, 94, що знаходиться на балансі Дніпровської міської державної лікарні ветеринарної медицини (код за ЄДРПОУ 00693552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hanging="0"/>
        <w:jc w:val="both"/>
        <w:rPr/>
      </w:pPr>
      <w:r>
        <w:rPr>
          <w:lang w:val="uk-UA"/>
        </w:rPr>
        <w:tab/>
        <w:t>- прийнято рішення про приватизацію об’єкта малої приватизації – окремого майна – адміністративне приміщення і господарські будівлі у складі: адмінбудинок А з прибудовою а площею 118,28 кв. м; гараж Б; вбиральня В, за адресою: Дніпропетровська обл., Новомосковський р-н, смт Магдалинівка,   пров. Каштановий, 18, що знаходиться на балансі Головного управління Держпродспоживслужби в Дніпропетровській області (код за ЄДРПОУ 40359593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hanging="0"/>
        <w:jc w:val="both"/>
        <w:rPr/>
      </w:pPr>
      <w:r>
        <w:rPr>
          <w:lang w:val="uk-UA"/>
        </w:rPr>
        <w:tab/>
        <w:t>- прийнято рішення про приватизацію об’єкта малої приватизації – окремого майна – нежитлова будівля у складі: будівля насіннєвої інспекції, А загальною площею 74,6 кв. м; гараж, Б; склад, В; вбиральня, Д, за адресою: Дніпропетровська обл., Нікопольський р-н,   смт Томаківка, пров. Поштовий, 4, що знаходиться на балансі Головного управління Держпродспоживслужби в Дніпропетровській області (код за ЄДРПОУ 40359593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- прийнято рішення про приватизацію об’єкта малої приватизації – окремого майна – </w:t>
      </w:r>
      <w:hyperlink r:id="rId5" w:tgtFrame="_blank">
        <w:r>
          <w:rPr>
            <w:rStyle w:val="InternetLink"/>
            <w:lang w:val="uk-UA"/>
          </w:rPr>
          <w:t xml:space="preserve">нежитлова будівля, А-1, площею 34,5 кв. м з прибудовою, а-1, площею 16,8 кв. м та гараж,  Б-1, площею 34,4 кв. м, за адресою: Дніпропетровська обл., </w:t>
        </w:r>
      </w:hyperlink>
      <w:r>
        <w:rPr>
          <w:lang w:val="uk-UA"/>
        </w:rPr>
        <w:t xml:space="preserve"> Кам’янський р-н, с. Заріччя, пров. Тихий, 2, що знаходиться на балансі Верхньодніпровської районної державної лікарні ветеринарної медицини (код за ЄДРПОУ 00693687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/>
      </w:pPr>
      <w:r>
        <w:rPr>
          <w:lang w:val="uk-UA"/>
        </w:rPr>
        <w:tab/>
        <w:t xml:space="preserve">- прийнято рішення про приватизацію об’єкта малої приватизації – окремого майна – </w:t>
      </w:r>
      <w:hyperlink r:id="rId6" w:tgtFrame="_blank">
        <w:r>
          <w:rPr>
            <w:rStyle w:val="InternetLink"/>
            <w:lang w:val="uk-UA"/>
          </w:rPr>
          <w:t>нежитлова будівля (ветамбулаторія) літ. А1-1 з прибудовою а2-1, загальною площею               120,7 кв. м, за адресою: Дніпропетровська обл., Синельниківський р-н, смт Письменне,               вул. Гоголя, 23</w:t>
        </w:r>
      </w:hyperlink>
      <w:r>
        <w:rPr>
          <w:lang w:val="uk-UA"/>
        </w:rPr>
        <w:t xml:space="preserve">, що знаходиться на балансі </w:t>
      </w:r>
      <w:hyperlink r:id="rId7" w:tgtFrame="_blank">
        <w:r>
          <w:rPr>
            <w:rStyle w:val="InternetLink"/>
            <w:lang w:val="uk-UA"/>
          </w:rPr>
          <w:t>Васильків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8" w:tgtFrame="_blank">
        <w:r>
          <w:rPr>
            <w:rStyle w:val="InternetLink"/>
            <w:lang w:val="uk-UA"/>
          </w:rPr>
          <w:t>25789371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/>
      </w:pPr>
      <w:r>
        <w:rPr>
          <w:lang w:val="uk-UA"/>
        </w:rPr>
        <w:t xml:space="preserve">- прийнято рішення про приватизацію об’єкта малої приватизації – окремого майна –нежилі будівлі у складі: будівля А1 загальною площею  430,2 кв. м; гараж Б1, за адресою: Дніпропетровська обл., Синельниківський р-н, смт Васильківка, вул. Історична, 41, що знаходиться на балансі </w:t>
      </w:r>
      <w:hyperlink r:id="rId9" w:tgtFrame="_blank">
        <w:r>
          <w:rPr>
            <w:rStyle w:val="InternetLink"/>
            <w:lang w:val="uk-UA"/>
          </w:rPr>
          <w:t>Васильків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10" w:tgtFrame="_blank">
        <w:r>
          <w:rPr>
            <w:rStyle w:val="InternetLink"/>
            <w:lang w:val="uk-UA"/>
          </w:rPr>
          <w:t>25789371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>
          <w:lang w:val="uk-UA"/>
        </w:rPr>
      </w:pPr>
      <w:r>
        <w:rPr>
          <w:lang w:val="uk-UA"/>
        </w:rPr>
        <w:t xml:space="preserve">- прийнято рішення про приватизацію об’єкта малої приватизації – окремого майна – будівля Єлізарівської дільничної лікарні ветеринарної медицини у складі: ветлікарня, Б; сарай, В; погріб, Г, за адресою: Дніпропетровська обл., Дніпровський р-н, с. Березнуватівка, вул. Набережна, 3-Б, що знаходиться на балансі </w:t>
      </w:r>
      <w:hyperlink r:id="rId11" w:tgtFrame="_blank">
        <w:r>
          <w:rPr>
            <w:rStyle w:val="InternetLink"/>
            <w:lang w:val="uk-UA"/>
          </w:rPr>
          <w:t>Солонян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12" w:tgtFrame="_blank">
        <w:r>
          <w:rPr>
            <w:rStyle w:val="InternetLink"/>
            <w:lang w:val="uk-UA"/>
          </w:rPr>
          <w:t>25789325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/>
      </w:pPr>
      <w:r>
        <w:rPr>
          <w:lang w:val="uk-UA"/>
        </w:rPr>
        <w:t xml:space="preserve">- прийнято рішення про приватизацію об’єкта малої приватизації – окремого майна – ветлікарня Б з прибудовою б та погрібом б1; сарай В, за адресою: Дніпропетровська обл., Дніпровський р-н, с. Сурсько-Михайлівка, пров. Толочний, 1-А, що знаходиться на балансі </w:t>
      </w:r>
      <w:hyperlink r:id="rId13" w:tgtFrame="_blank">
        <w:r>
          <w:rPr>
            <w:rStyle w:val="InternetLink"/>
            <w:lang w:val="uk-UA"/>
          </w:rPr>
          <w:t>Солонян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14" w:tgtFrame="_blank">
        <w:r>
          <w:rPr>
            <w:rStyle w:val="InternetLink"/>
            <w:lang w:val="uk-UA"/>
          </w:rPr>
          <w:t>25789325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/>
      </w:pPr>
      <w:r>
        <w:rPr>
          <w:lang w:val="uk-UA"/>
        </w:rPr>
        <w:t xml:space="preserve">- прийнято рішення про приватизацію об’єкта малої приватизації – окремого майна –нежитлова будівля А-1/ветамбулаторія, загальною площею 85,5 кв. м, за адресою: Дніпропетровська обл., Синельниківський р-н, с. Данилівка, вул. Центральна, 2, що знаходиться на балансі </w:t>
      </w:r>
      <w:hyperlink r:id="rId15" w:tgtFrame="_blank">
        <w:r>
          <w:rPr>
            <w:rStyle w:val="InternetLink"/>
            <w:lang w:val="uk-UA"/>
          </w:rPr>
          <w:t>Покров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16" w:tgtFrame="_blank">
        <w:r>
          <w:rPr>
            <w:rStyle w:val="InternetLink"/>
            <w:lang w:val="uk-UA"/>
          </w:rPr>
          <w:t>25796595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;</w:t>
      </w:r>
    </w:p>
    <w:p>
      <w:pPr>
        <w:pStyle w:val="Normal"/>
        <w:ind w:left="22" w:firstLine="545"/>
        <w:jc w:val="both"/>
        <w:rPr/>
      </w:pPr>
      <w:r>
        <w:rPr>
          <w:lang w:val="uk-UA"/>
        </w:rPr>
        <w:t xml:space="preserve">- прийнято рішення про приватизацію об’єкта малої приватизації – окремого майна –будівель дільничної лікарні ветеринарної медицини у складі: Б – ветлікарня загальною площею 74,5 кв. м; В – сарай; Г – погріб, за адресою: Дніпропетровська обл.,               Дніпровський р-н, с. Привільне, вул. Шевченка, 15-А, що знаходиться на балансі </w:t>
      </w:r>
      <w:hyperlink r:id="rId17" w:tgtFrame="_blank">
        <w:r>
          <w:rPr>
            <w:rStyle w:val="InternetLink"/>
            <w:lang w:val="uk-UA"/>
          </w:rPr>
          <w:t>Солонянської районної державної лікарні ветеринарної медицини</w:t>
        </w:r>
      </w:hyperlink>
      <w:r>
        <w:rPr>
          <w:lang w:val="uk-UA"/>
        </w:rPr>
        <w:t xml:space="preserve"> (код за ЄДРПОУ </w:t>
      </w:r>
      <w:hyperlink r:id="rId18" w:tgtFrame="_blank">
        <w:r>
          <w:rPr>
            <w:rStyle w:val="InternetLink"/>
            <w:lang w:val="uk-UA"/>
          </w:rPr>
          <w:t>25789325</w:t>
        </w:r>
      </w:hyperlink>
      <w:r>
        <w:rPr>
          <w:lang w:val="uk-UA"/>
        </w:rPr>
        <w:t>), орган управління – Державна служба України з питань безпечності харчових продуктів та захисту споживачів (код за ЄДРПОУ 39924774)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ватизації, корпоративних </w:t>
      </w:r>
    </w:p>
    <w:p>
      <w:pPr>
        <w:pStyle w:val="Normal"/>
        <w:rPr/>
      </w:pPr>
      <w:r>
        <w:rPr>
          <w:b/>
          <w:lang w:val="uk-UA"/>
        </w:rPr>
        <w:t>прав та управління державним майном                                                      Світлана НЕРУШ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3.07.2023</w:t>
        <w:tab/>
        <w:tab/>
        <w:tab/>
        <w:tab/>
        <w:t xml:space="preserve">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льга ОСТАЩЕНКО</w:t>
      </w:r>
    </w:p>
    <w:p>
      <w:pPr>
        <w:pStyle w:val="Normal"/>
        <w:tabs>
          <w:tab w:val="clear" w:pos="708"/>
          <w:tab w:val="left" w:pos="2834" w:leader="none"/>
        </w:tabs>
        <w:rPr/>
      </w:pPr>
      <w:r>
        <w:rPr>
          <w:sz w:val="20"/>
          <w:szCs w:val="20"/>
          <w:lang w:val="uk-UA"/>
        </w:rPr>
        <w:t>(056) 744-11-41</w:t>
      </w:r>
      <w:r>
        <w:rPr>
          <w:lang w:val="uk-UA"/>
        </w:rPr>
        <w:t xml:space="preserve"> 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registries/RAS001-UA-20230517-53126" TargetMode="External"/><Relationship Id="rId3" Type="http://schemas.openxmlformats.org/officeDocument/2006/relationships/hyperlink" Target="https://prozorro.sale/registries/RAS001-UA-20230517-53126" TargetMode="External"/><Relationship Id="rId4" Type="http://schemas.openxmlformats.org/officeDocument/2006/relationships/hyperlink" Target="https://prozorro.sale/registries/RAS001-UA-20230517-53126" TargetMode="External"/><Relationship Id="rId5" Type="http://schemas.openxmlformats.org/officeDocument/2006/relationships/hyperlink" Target="https://prozorro.sale/registries/RAS001-UA-20230517-53126" TargetMode="External"/><Relationship Id="rId6" Type="http://schemas.openxmlformats.org/officeDocument/2006/relationships/hyperlink" Target="https://prozorro.sale/registries/RAS001-UA-20230518-89818" TargetMode="External"/><Relationship Id="rId7" Type="http://schemas.openxmlformats.org/officeDocument/2006/relationships/hyperlink" Target="https://prozorro.sale/auction/search?offset=10&amp;edrpou=25003212" TargetMode="External"/><Relationship Id="rId8" Type="http://schemas.openxmlformats.org/officeDocument/2006/relationships/hyperlink" Target="https://prozorro.sale/auction/search?offset=10&amp;edrpou=25003212" TargetMode="External"/><Relationship Id="rId9" Type="http://schemas.openxmlformats.org/officeDocument/2006/relationships/hyperlink" Target="https://prozorro.sale/auction/search?offset=10&amp;edrpou=25003212" TargetMode="External"/><Relationship Id="rId10" Type="http://schemas.openxmlformats.org/officeDocument/2006/relationships/hyperlink" Target="https://prozorro.sale/auction/search?offset=10&amp;edrpou=25003212" TargetMode="External"/><Relationship Id="rId11" Type="http://schemas.openxmlformats.org/officeDocument/2006/relationships/hyperlink" Target="https://prozorro.sale/auction/search?offset=10&amp;edrpou=25003212" TargetMode="External"/><Relationship Id="rId12" Type="http://schemas.openxmlformats.org/officeDocument/2006/relationships/hyperlink" Target="https://prozorro.sale/auction/search?offset=10&amp;edrpou=25003212" TargetMode="External"/><Relationship Id="rId13" Type="http://schemas.openxmlformats.org/officeDocument/2006/relationships/hyperlink" Target="https://prozorro.sale/auction/search?offset=10&amp;edrpou=25003212" TargetMode="External"/><Relationship Id="rId14" Type="http://schemas.openxmlformats.org/officeDocument/2006/relationships/hyperlink" Target="https://prozorro.sale/auction/search?offset=10&amp;edrpou=25003212" TargetMode="External"/><Relationship Id="rId15" Type="http://schemas.openxmlformats.org/officeDocument/2006/relationships/hyperlink" Target="https://prozorro.sale/auction/search?offset=10&amp;edrpou=25003212" TargetMode="External"/><Relationship Id="rId16" Type="http://schemas.openxmlformats.org/officeDocument/2006/relationships/hyperlink" Target="https://prozorro.sale/auction/search?offset=10&amp;edrpou=25003212" TargetMode="External"/><Relationship Id="rId17" Type="http://schemas.openxmlformats.org/officeDocument/2006/relationships/hyperlink" Target="https://prozorro.sale/auction/search?offset=10&amp;edrpou=25003212" TargetMode="External"/><Relationship Id="rId18" Type="http://schemas.openxmlformats.org/officeDocument/2006/relationships/hyperlink" Target="https://prozorro.sale/auction/search?offset=10&amp;edrpou=25003212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3:00Z</dcterms:created>
  <dc:creator>315b</dc:creator>
  <dc:description/>
  <dc:language>en-US</dc:language>
  <cp:lastModifiedBy>PC</cp:lastModifiedBy>
  <cp:lastPrinted>2023-07-13T13:01:00Z</cp:lastPrinted>
  <dcterms:modified xsi:type="dcterms:W3CDTF">2023-07-13T11:23:00Z</dcterms:modified>
  <cp:revision>2</cp:revision>
  <dc:subject/>
  <dc:title>Відділ підготовки до продажу та інформаційно-аналітичної роботи</dc:title>
</cp:coreProperties>
</file>