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6.04.2023 прийнято рішення про включення до переліку об’єктів малої приватизації, що підлягають приватизації, об’єкта державної власності - окреме майно - частина будівлі ветсанзагону (приміщення №4-7), загальною площею 52,8 кв. м за адресою: Дніпропетровська обл., Синельниківський р-н, смт Петропавлівка, вул. Соборна, 38Г, що перебуває на балансі Петропавлівської районної державної лікарні ветеринарної медицини (код за ЄДРПОУ 25789260). 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3:00Z</dcterms:created>
  <dc:creator>315b</dc:creator>
  <dc:description/>
  <dc:language>en-US</dc:language>
  <cp:lastModifiedBy>PC</cp:lastModifiedBy>
  <cp:lastPrinted>2023-03-23T11:57:00Z</cp:lastPrinted>
  <dcterms:modified xsi:type="dcterms:W3CDTF">2023-04-13T09:44:00Z</dcterms:modified>
  <cp:revision>3</cp:revision>
  <dc:subject/>
  <dc:title>Відділ підготовки до продажу та інформаційно-аналітичної роботи</dc:title>
</cp:coreProperties>
</file>