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07.07.2021 прийнято рішення про приватизацію шляхом продажу на аукціоні об’єкта малої приватизації – окремого майна – група інвентарних об’єктів: водовипускні споруди 2 од. інв. № 141; водовипускні споруди 8 од., інв. № 413; водовипускні ставки 28 од., інв. № 415; головна насосна станція інв. № 403, контурна дамба №1, інв. № 407; контурна дамба №2, інв. № 408; контурна дамба №3,                 інв. № 409; напірний трубопровід  інв. № 410; перепустки із ВП в ВП 2 од.,                    інв. № 416; причали на ВП 14 од., інв. № 412, за адресою: Дніпропетровська обл.,                        Царичанський р-н, с. Могилів, вул. Центральна, 117, що знаходиться на балансі Державного підприємства «Укрриба» (код за ЄДРПОУ 25592421), орган управління – Державне агентство рибного господарства Україн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05:00Z</dcterms:created>
  <dc:creator>315b</dc:creator>
  <dc:description/>
  <dc:language>en-US</dc:language>
  <cp:lastModifiedBy>PC</cp:lastModifiedBy>
  <cp:lastPrinted>2021-07-08T11:23:00Z</cp:lastPrinted>
  <dcterms:modified xsi:type="dcterms:W3CDTF">2021-07-08T11:05:00Z</dcterms:modified>
  <cp:revision>3</cp:revision>
  <dc:subject/>
  <dc:title>Відділ фінансово-бухгалтерської роботи та інформаційно-технічного забезпечення</dc:title>
</cp:coreProperties>
</file>