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Регіональним відділенням було  прийнято рішення про приватизацію об’єктів малої приватизації окремого май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hyperlink r:id="rId2" w:tgtFrame="_blank">
        <w:r>
          <w:rPr>
            <w:rStyle w:val="InternetLink"/>
            <w:sz w:val="26"/>
            <w:szCs w:val="26"/>
          </w:rPr>
          <w:t>частина комплексу будівель у складі: адмінбудинок, Б-2 загальною площею 663,2 кв. м; гараж, Д-1; склад, Є-1; гараж, Ж-1 загальною площею 338,6 кв. м; лабораторія, З-1 загальною площею 122,6 кв. м; гараж,  І-1 загальною площею       103,8 кв. м, за адресою: Дніпропетровська обл., Дніпровський р-н, смт Царичанка, пров. Першотравневий, 11</w:t>
        </w:r>
      </w:hyperlink>
      <w:r>
        <w:rPr>
          <w:sz w:val="26"/>
          <w:szCs w:val="26"/>
        </w:rPr>
        <w:t xml:space="preserve">, що знаходиться на балансі </w:t>
      </w:r>
      <w:hyperlink r:id="rId3" w:tgtFrame="_blank">
        <w:r>
          <w:rPr>
            <w:rStyle w:val="InternetLink"/>
            <w:sz w:val="26"/>
            <w:szCs w:val="26"/>
          </w:rPr>
          <w:t>Царичанської районної державної лікарні ветеринарної медицини</w:t>
        </w:r>
      </w:hyperlink>
      <w:r>
        <w:rPr>
          <w:sz w:val="26"/>
          <w:szCs w:val="26"/>
        </w:rPr>
        <w:t xml:space="preserve"> (код за ЄДРПОУ </w:t>
      </w:r>
      <w:hyperlink r:id="rId4" w:tgtFrame="_blank">
        <w:r>
          <w:rPr>
            <w:rStyle w:val="InternetLink"/>
            <w:sz w:val="26"/>
            <w:szCs w:val="26"/>
          </w:rPr>
          <w:t>25789247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hyperlink r:id="rId5" w:tgtFrame="_blank">
        <w:r>
          <w:rPr>
            <w:rStyle w:val="InternetLink"/>
            <w:sz w:val="26"/>
            <w:szCs w:val="26"/>
          </w:rPr>
          <w:t>частина будівлі ветсанзагону (приміщення №4-7), загальною площею 52,8 кв. м, за адресою: Дніпропетровська обл., Синельниківський р-н, смт Петропавлівка,  вул. Соборна, 38Г</w:t>
        </w:r>
      </w:hyperlink>
      <w:r>
        <w:rPr>
          <w:sz w:val="26"/>
          <w:szCs w:val="26"/>
        </w:rPr>
        <w:t xml:space="preserve">, що знаходиться на балансі </w:t>
      </w:r>
      <w:hyperlink r:id="rId6" w:tgtFrame="_blank">
        <w:r>
          <w:rPr>
            <w:rStyle w:val="InternetLink"/>
            <w:sz w:val="26"/>
            <w:szCs w:val="26"/>
          </w:rPr>
          <w:t>Петропавлівської районної державної лікарні ветеринарної медицини</w:t>
        </w:r>
      </w:hyperlink>
      <w:r>
        <w:rPr>
          <w:sz w:val="26"/>
          <w:szCs w:val="26"/>
        </w:rPr>
        <w:t xml:space="preserve"> (Петропавлівська РДЛВМ) (код за ЄДРПОУ </w:t>
      </w:r>
      <w:hyperlink r:id="rId7" w:tgtFrame="_blank">
        <w:r>
          <w:rPr>
            <w:rStyle w:val="InternetLink"/>
            <w:sz w:val="26"/>
            <w:szCs w:val="26"/>
          </w:rPr>
          <w:t>25789260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hyperlink r:id="rId8" w:tgtFrame="_blank">
        <w:r>
          <w:rPr>
            <w:rStyle w:val="InternetLink"/>
            <w:sz w:val="26"/>
            <w:szCs w:val="26"/>
          </w:rPr>
          <w:t>нежитлові будівлі у складі: дільнична ветеринарна лікарня літ. А-1 загальною площею 135 кв. м, сарай літ. Б-1, гараж літ. В-1, колодязь № 1, огорожа № 2, за адресою: Дніпропетровська обл., Дніпровський р-н, с. Могилів, вул. Кругла, 12</w:t>
        </w:r>
      </w:hyperlink>
      <w:r>
        <w:rPr>
          <w:sz w:val="26"/>
          <w:szCs w:val="26"/>
        </w:rPr>
        <w:t xml:space="preserve">, що знаходиться на балансі </w:t>
      </w:r>
      <w:hyperlink r:id="rId9" w:tgtFrame="_blank">
        <w:r>
          <w:rPr>
            <w:rStyle w:val="InternetLink"/>
            <w:sz w:val="26"/>
            <w:szCs w:val="26"/>
          </w:rPr>
          <w:t>Царичанської районної державної лікарні ветеринарної медицини</w:t>
        </w:r>
      </w:hyperlink>
      <w:r>
        <w:rPr>
          <w:sz w:val="26"/>
          <w:szCs w:val="26"/>
        </w:rPr>
        <w:t xml:space="preserve"> (код за ЄДРПОУ </w:t>
      </w:r>
      <w:hyperlink r:id="rId10" w:tgtFrame="_blank">
        <w:r>
          <w:rPr>
            <w:rStyle w:val="InternetLink"/>
            <w:sz w:val="26"/>
            <w:szCs w:val="26"/>
          </w:rPr>
          <w:t>25789247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11" w:tgtFrame="_blank">
        <w:r>
          <w:rPr>
            <w:rStyle w:val="InternetLink"/>
            <w:sz w:val="26"/>
            <w:szCs w:val="26"/>
          </w:rPr>
          <w:t>комплекс у складі: дільнича ветеринарна лікарня, А-1, площею 150,7 кв. м, погріб зі входом, Б-1, сарай, В-1, колодязь № 1, свердловина № 2, огорожа № 3, мостіння, І, за адресою: Дніпропетровська обл., Дніпровський р-н, с. Китайгород,         вул. Зелена, 37а</w:t>
        </w:r>
      </w:hyperlink>
      <w:r>
        <w:rPr>
          <w:sz w:val="26"/>
          <w:szCs w:val="26"/>
        </w:rPr>
        <w:t xml:space="preserve">, що знаходиться на балансі </w:t>
      </w:r>
      <w:hyperlink r:id="rId12" w:tgtFrame="_blank">
        <w:r>
          <w:rPr>
            <w:rStyle w:val="InternetLink"/>
            <w:sz w:val="26"/>
            <w:szCs w:val="26"/>
          </w:rPr>
          <w:t>Царичанської районної державної лікарні ветеринарної медицини</w:t>
        </w:r>
      </w:hyperlink>
      <w:r>
        <w:rPr>
          <w:sz w:val="26"/>
          <w:szCs w:val="26"/>
        </w:rPr>
        <w:t xml:space="preserve"> (код за ЄДРПОУ </w:t>
      </w:r>
      <w:hyperlink r:id="rId13" w:tgtFrame="_blank">
        <w:r>
          <w:rPr>
            <w:rStyle w:val="InternetLink"/>
            <w:sz w:val="26"/>
            <w:szCs w:val="26"/>
          </w:rPr>
          <w:t>25789247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hyperlink r:id="rId14" w:tgtFrame="_blank">
        <w:r>
          <w:rPr>
            <w:rStyle w:val="InternetLink"/>
            <w:sz w:val="26"/>
            <w:szCs w:val="26"/>
          </w:rPr>
          <w:t>нежитлове приміщення № 4, А-2, загальною площею 22,8 кв. м, за адресою: Дніпропетровська обл., Дніпровський р-н, с. Прядівка, вул. Центральна, 38</w:t>
        </w:r>
      </w:hyperlink>
      <w:r>
        <w:rPr>
          <w:sz w:val="26"/>
          <w:szCs w:val="26"/>
        </w:rPr>
        <w:t xml:space="preserve">, приміщення 4, що знаходиться на балансі </w:t>
      </w:r>
      <w:hyperlink r:id="rId15" w:tgtFrame="_blank">
        <w:r>
          <w:rPr>
            <w:rStyle w:val="InternetLink"/>
            <w:sz w:val="26"/>
            <w:szCs w:val="26"/>
          </w:rPr>
          <w:t>Царичанської районної державної лікарні ветеринарної медицини</w:t>
        </w:r>
      </w:hyperlink>
      <w:r>
        <w:rPr>
          <w:sz w:val="26"/>
          <w:szCs w:val="26"/>
        </w:rPr>
        <w:t xml:space="preserve"> (код за ЄДРПОУ </w:t>
      </w:r>
      <w:hyperlink r:id="rId16" w:tgtFrame="_blank">
        <w:r>
          <w:rPr>
            <w:rStyle w:val="InternetLink"/>
            <w:sz w:val="26"/>
            <w:szCs w:val="26"/>
          </w:rPr>
          <w:t>25789247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житлова будівля у складі: лабораторія, А загальною площею 52,3 кв. м; хвіртка, №1; огорожа, №2, за адресою: Дніпропетровська обл., Криворізький р-н,    смт Софіївка, вул. Квітнева, 1, що знаходиться на балансі Софіївської районної державної лікарні ветеринарної медицини (код за ЄДРПОУ 250032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житлова будівля у складі: адміністративна будівля А, загальною площею 102,3 кв. м, гараж на два бокси Б, загальною площею 61,8 кв. м, вбиральня, В, огорожа, №1, за адресою: Дніпропетровська обл., Криворізький р-н, с. Миколаївка, вул. Матросова, 3, що знаходиться на балансі Софіївської районної державної лікарні ветеринарної медицини (код за ЄДРПОУ 250032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житлова будівля у складі: будівля дільничної лікарні ветеринарної медицини, А загальною площею 85,4 кв. м; сарай, Б загальною площею 31,3 кв. м; вбиральня, В; огорожа, №1, за адресою: Дніпропетровська обл., Криворізький р-н,           с. Ордо-Василівка, вул. Осіння, 1, що знаходиться на балансі Софіївської районної державної лікарні ветеринарної медицини (код за ЄДРПОУ 250032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дівля дільничної лікарні ветеринарної медицини, А, загальною площею 76,1 кв. м, вбиральня, Б, огорожа, №1, за адресою: Дніпропетровська обл., Криворізький р-н, с. Вакулове, вул. Каштанова, 10, що знаходиться на балансі Софіївської районної державної лікарні ветеринарної медицини (код за ЄДРПОУ 250032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ина комплексу у складі: будівля хімічно-бактеріологічних відділів А, загальною площею 130,1 кв. м, серологія Г, загальною площею 76,7 кв. м, за адресою: Дніпропетровська обл., Криворізький р-н, смт Софіївка, вул. Больнична, 3, що знаходиться на балансі Софіївської районної державної лікарні ветеринарної медицини (код за ЄДРПОУ 2500321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registries/RAS001-UA-20230517-73867" TargetMode="External"/><Relationship Id="rId3" Type="http://schemas.openxmlformats.org/officeDocument/2006/relationships/hyperlink" Target="https://prozorro.sale/auction/search?offset=10&amp;edrpou=25789247" TargetMode="External"/><Relationship Id="rId4" Type="http://schemas.openxmlformats.org/officeDocument/2006/relationships/hyperlink" Target="https://prozorro.sale/auction/search?offset=10&amp;edrpou=25789247" TargetMode="External"/><Relationship Id="rId5" Type="http://schemas.openxmlformats.org/officeDocument/2006/relationships/hyperlink" Target="https://prozorro.sale/registries/RAS001-UA-20230517-53126" TargetMode="External"/><Relationship Id="rId6" Type="http://schemas.openxmlformats.org/officeDocument/2006/relationships/hyperlink" Target="https://prozorro.sale/auction/search?offset=10&amp;edrpou=25789260" TargetMode="External"/><Relationship Id="rId7" Type="http://schemas.openxmlformats.org/officeDocument/2006/relationships/hyperlink" Target="https://prozorro.sale/auction/search?offset=10&amp;edrpou=25789260" TargetMode="External"/><Relationship Id="rId8" Type="http://schemas.openxmlformats.org/officeDocument/2006/relationships/hyperlink" Target="https://prozorro.sale/registries/RAS001-UA-20230517-58791" TargetMode="External"/><Relationship Id="rId9" Type="http://schemas.openxmlformats.org/officeDocument/2006/relationships/hyperlink" Target="https://prozorro.sale/auction/search?offset=10&amp;edrpou=25789247" TargetMode="External"/><Relationship Id="rId10" Type="http://schemas.openxmlformats.org/officeDocument/2006/relationships/hyperlink" Target="https://prozorro.sale/auction/search?offset=10&amp;edrpou=25789247" TargetMode="External"/><Relationship Id="rId11" Type="http://schemas.openxmlformats.org/officeDocument/2006/relationships/hyperlink" Target="https://prozorro.sale/registries/RAS001-UA-20230517-76214" TargetMode="External"/><Relationship Id="rId12" Type="http://schemas.openxmlformats.org/officeDocument/2006/relationships/hyperlink" Target="https://prozorro.sale/auction/search?offset=10&amp;edrpou=25789247" TargetMode="External"/><Relationship Id="rId13" Type="http://schemas.openxmlformats.org/officeDocument/2006/relationships/hyperlink" Target="https://prozorro.sale/auction/search?offset=10&amp;edrpou=25789247" TargetMode="External"/><Relationship Id="rId14" Type="http://schemas.openxmlformats.org/officeDocument/2006/relationships/hyperlink" Target="https://prozorro.sale/registries/RAS001-UA-20230517-83703" TargetMode="External"/><Relationship Id="rId15" Type="http://schemas.openxmlformats.org/officeDocument/2006/relationships/hyperlink" Target="https://prozorro.sale/auction/search?offset=10&amp;edrpou=25789247" TargetMode="External"/><Relationship Id="rId16" Type="http://schemas.openxmlformats.org/officeDocument/2006/relationships/hyperlink" Target="https://prozorro.sale/auction/search?offset=10&amp;edrpou=2578924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9:00Z</dcterms:created>
  <dc:creator>315b</dc:creator>
  <dc:description/>
  <dc:language>en-US</dc:language>
  <cp:lastModifiedBy>PC</cp:lastModifiedBy>
  <cp:lastPrinted>2023-05-18T12:01:00Z</cp:lastPrinted>
  <dcterms:modified xsi:type="dcterms:W3CDTF">2023-06-08T07:27:00Z</dcterms:modified>
  <cp:revision>4</cp:revision>
  <dc:subject/>
  <dc:title>Відділ підготовки до продажу та інформаційно-аналітичної роботи</dc:title>
</cp:coreProperties>
</file>