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01.09.2023 </w:t>
      </w:r>
      <w:r>
        <w:rPr>
          <w:sz w:val="28"/>
          <w:szCs w:val="28"/>
        </w:rPr>
        <w:t>Регіональним відділенням було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рийнято рішення про приватизацію об’єктів малої приватизації  окремого май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ивна будівля, А загальною площею 67,1 кв. м, за адресою: Дніпропетровська обл., Криворізький р-н, с. Новоюлівка, вул. Булкішева Б., 30/2 , що знаходиться на балансі Софіївської районної державної лікарні  ветеринарної медицини (код за ЄДРПОУ 25003212), орган управління - Державна служба України з питань безпечності харчових продуктів та захисту споживачів (код за ЄДРПОУ 39924774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ж загальною площею 44,2 кв. м, за адресою: Дніпропетровська обл., Кам’янський р-н, м. Верхньодніпровськ, вул. С. Яцковського, Г2, що знаходиться на балансі Головного управління ДПС у Дніпропетровській області (код за ЄДРПОУ 44118658), орган управління - Державна податкова служба України (код за ЄДРПОУ 4300539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араж загальною площею 52,7 кв. м, за адресою: Дніпропетровська обл., м.Кривий Ріг, вул. Грицевця, 3, гараж 1, що знаходиться на балансі Головного управління ДПС у Дніпропетровській області (код за ЄДРПОУ 44118658), орган управління - Державна податкова служба України (код за ЄДРПОУ 4300539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раж загальною площею 20,8 кв. м, за адресою: Дніпропетровська обл., Кам’янський р-н, м. Вільногірськ, "Гаражний кооператив №7, м. Вільногірська" обслуговуючий кооператив, гараж 8, що знаходиться на балансі Головного управління ДПС у Дніпропетровській області (код за ЄДРПОУ 44118658), орган управління - Державна податкова служба України (код за ЄДРПОУ 4300539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астина будівлі ветсанзагону (приміщення  №1 та № 2), загальною площею 63,9 кв. м, за адресою: Дніпропетровська обл., Синельниківський р-н,                                   смт Петропавлівка, вул. Соборна, 38Г, що знаходиться на балансі Петропавлівської районної державної лікарні ветеринарної медицини (код за ЄДРПОУ 25789260), орган управління - Державна служба України з питань безпечності харчових продуктів та захисту споживачів (код за ЄДРПОУ 39924774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2" w:firstLine="709"/>
        <w:jc w:val="both"/>
        <w:rPr/>
      </w:pPr>
      <w:r>
        <w:rPr>
          <w:sz w:val="26"/>
          <w:szCs w:val="26"/>
          <w:lang w:val="uk-UA"/>
        </w:rPr>
        <w:t>частина будівлі ветсанзагону (приміщення  №3 та № 8), загальною                площею 34,3 кв. м, за адресою: Дніпропетровська обл., Синельниківський р-н,                                 смт Петропавлівка, вул. Соборна, 38Г, що знаходиться на балансі Петропавлівської  районної державної лікарні ветеринарної медицини (код за ЄДРПОУ 25789260), орган управління – Державна служба України з питань безпечності харчових продуктів та захисту споживачів (код за ЄДРПОУ 39924774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4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0:00Z</dcterms:created>
  <dc:creator>315b</dc:creator>
  <dc:description/>
  <dc:language>en-US</dc:language>
  <cp:lastModifiedBy>PC</cp:lastModifiedBy>
  <cp:lastPrinted>2023-06-15T08:34:00Z</cp:lastPrinted>
  <dcterms:modified xsi:type="dcterms:W3CDTF">2023-09-07T10:44:00Z</dcterms:modified>
  <cp:revision>3</cp:revision>
  <dc:subject/>
  <dc:title>Відділ підготовки до продажу та інформаційно-аналітичної роботи</dc:title>
</cp:coreProperties>
</file>