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/>
      </w:pPr>
      <w:r>
        <w:rPr>
          <w:b/>
          <w:sz w:val="28"/>
          <w:szCs w:val="30"/>
          <w:lang w:val="uk-UA"/>
        </w:rPr>
        <w:t xml:space="preserve">Регіональним відділенням були прийняті </w:t>
      </w:r>
      <w:r>
        <w:rPr>
          <w:sz w:val="28"/>
          <w:szCs w:val="28"/>
          <w:lang w:val="uk-UA"/>
        </w:rPr>
        <w:t xml:space="preserve"> рішення про приватизацію об’єктів малої приватизації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851"/>
        <w:jc w:val="both"/>
        <w:rPr/>
      </w:pPr>
      <w:r>
        <w:rPr>
          <w:sz w:val="28"/>
          <w:szCs w:val="28"/>
          <w:lang w:val="uk-UA"/>
        </w:rPr>
        <w:t>Окремого  майна, орган управління яких є  Державна  служба України з питань безпечності харчових продуктів та захисту споживачів (код за ЄДРПОУ 39924774), що знаходяться на балансах:</w:t>
      </w:r>
    </w:p>
    <w:p>
      <w:pPr>
        <w:pStyle w:val="Normal"/>
        <w:numPr>
          <w:ilvl w:val="0"/>
          <w:numId w:val="1"/>
        </w:numPr>
        <w:ind w:left="0" w:firstLine="927"/>
        <w:jc w:val="both"/>
        <w:rPr>
          <w:sz w:val="28"/>
          <w:szCs w:val="28"/>
          <w:lang w:val="uk-UA"/>
        </w:rPr>
      </w:pPr>
      <w:hyperlink r:id="rId2" w:tgtFrame="_blank">
        <w:r>
          <w:rPr>
            <w:rStyle w:val="InternetLink"/>
            <w:rFonts w:cs="Arial"/>
            <w:sz w:val="28"/>
            <w:szCs w:val="28"/>
            <w:lang w:val="uk-UA"/>
          </w:rPr>
          <w:t>Новомосковської районної державної лікарні ветеринарної медицини</w:t>
        </w:r>
      </w:hyperlink>
      <w:r>
        <w:rPr>
          <w:rFonts w:cs="Arial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 w:eastAsia="en-US"/>
        </w:rPr>
        <w:t>(</w:t>
      </w:r>
      <w:r>
        <w:rPr>
          <w:rFonts w:cs="Arial"/>
          <w:sz w:val="28"/>
          <w:szCs w:val="28"/>
          <w:lang w:val="uk-UA"/>
        </w:rPr>
        <w:t xml:space="preserve">код за ЄДРПОУ </w:t>
      </w:r>
      <w:hyperlink r:id="rId3" w:tgtFrame="_blank">
        <w:r>
          <w:rPr>
            <w:rStyle w:val="InternetLink"/>
            <w:rFonts w:cs="Arial"/>
            <w:sz w:val="28"/>
            <w:szCs w:val="28"/>
            <w:lang w:val="uk-UA"/>
          </w:rPr>
          <w:t>25789276</w:t>
        </w:r>
      </w:hyperlink>
      <w:r>
        <w:rPr>
          <w:rFonts w:cs="Arial"/>
          <w:sz w:val="28"/>
          <w:szCs w:val="28"/>
          <w:lang w:val="uk-UA"/>
        </w:rPr>
        <w:t>)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будівля  ветеринарної лікарні – літ. А загальною площею   53,0 кв. м, гараж – літ. Б, убиральня – літ. В, огорожа №1, ворота №2, хвіртка №3, покриття І, за адресою: Дніпропетровська обл., Новомосковський р-н,                м. Новомосковськ, вул. Заводська, 138;</w:t>
      </w:r>
    </w:p>
    <w:p>
      <w:pPr>
        <w:pStyle w:val="Normal"/>
        <w:numPr>
          <w:ilvl w:val="0"/>
          <w:numId w:val="1"/>
        </w:numPr>
        <w:ind w:left="0" w:firstLine="92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лонянської районної державної лікарні ветеринарної медицини (код за ЄДРПОУ 25789325)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– будівлі та споруди у складі: Б будівля ветлікарні площею  97,2 кв. м; б прибудова 9,6 кв. м; б´ прибудова 10,6 кв. м; В сарай 47,3 кв. м;  в погріб          6,0 кв.м; Г гараж площею 23,8 кв. м; 1-3 споруди, за адресою: Дніпропетровська обл., Дніпровський р-н, c. Тритузне, пров. Криничний, 7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– будівля  ветлікарні у складі: Б1 амбулаторія; Б2 топочна;   б3 ганок; б4 ганок; В1 сарай; Д1 сарай; Е1 вбиральня, за адресою: Дніпропетровська обл., Дніпровський р-н, смт. Новопокровка, вул. Робоча, 38А;</w:t>
      </w:r>
    </w:p>
    <w:p>
      <w:pPr>
        <w:pStyle w:val="Normal"/>
        <w:numPr>
          <w:ilvl w:val="0"/>
          <w:numId w:val="1"/>
        </w:numPr>
        <w:ind w:left="0" w:firstLine="92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маківської районної державної лікарні ветеринарної медицини (код за ЄДРПОУ 25789253)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– 4/24  частини нежитлової будівлі лікарні ветеринарної медицини під   літ. А, що складається з приміщень загальною площею 193,40 кв. м, за адресою: Дніпропетровська обл., Нікопольський р-н., с. Преображенка,  вул. Центральна, 191.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рган управління яких є  Фонд державного майна України (код за ЄДРПОУ 00032945)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– єдиного  майнового комплексу державного підприємства „Укркольорпром” (код за ЄДРПОУ 20242691), що розташований за адресою: Дніпропетровська обл.,  м. Дніпро, вул. Старокозацька, 34а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– державного  пакета акцій розміром 0,0498% статутного капіталу ПрАТ „Іста-Центр” (код за ЄДРПОУ 23073489, адреса: Дніпропетровська обл., м.Дніпро, вул. Курсантська, 30), що становить 1276 штук акцій (далі – державний пакет акцій)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zorro.sale/auction/search?offset=10&amp;edrpou=25003212" TargetMode="External"/><Relationship Id="rId3" Type="http://schemas.openxmlformats.org/officeDocument/2006/relationships/hyperlink" Target="https://prozorro.sale/auction/search?offset=10&amp;edrpou=2500321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7:09:00Z</dcterms:created>
  <dc:creator>315b</dc:creator>
  <dc:description/>
  <dc:language>en-US</dc:language>
  <cp:lastModifiedBy>PC</cp:lastModifiedBy>
  <cp:lastPrinted>2023-09-28T11:19:00Z</cp:lastPrinted>
  <dcterms:modified xsi:type="dcterms:W3CDTF">2023-10-05T07:24:00Z</dcterms:modified>
  <cp:revision>3</cp:revision>
  <dc:subject/>
  <dc:title>Відділ підготовки до продажу та інформаційно-аналітичної роботи</dc:title>
</cp:coreProperties>
</file>