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7.03.202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прийнято рішення про включення до перелі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’єктів малої приватизації, що підлягають приватизації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’єкта державної власності - окреме майно - контора площею 72,3 кв. м, гараж площею 109,2 кв. м, резервуар, склад площею 135 кв. м, за адресою: Дніпропетровська обл., Нікопольський (Томаківський) р-н, смт Томаківка, вул. Кар’єрна, 19, що перебуває на балансі філії «Дніпровське лісове господарство» державного спеціалізованого господарського підприємства «Ліси України» (код за ЄДРПОУ 4503915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9.03.20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внесено зміни до наказу Регіонального відділення ФДМУ по Дніпропетровській, Запорізькій та Кіровоградській областях від 14.02.2024 №12/01-06-ВДП «Про прийняття рішення про включення об’єкта до переліку об’єктів малої приватизації, що підлягають приватизації», виклавши назву об’єкта державної власності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адресою: Дніпропетровська обл., м. Дніпро,                              просп. Гагаріна, 103, що перебуває на балансі Дніпропетровської філії концерну радіомовлення, радіозв’язку та телебачення (код за ЄДРПОУ 34965381), у наступній редакції: «частина будівель і споруд, а саме: група нежитлових приміщень, загальною площею 1302,3 кв. м, яка складається з: нежитлова будівля, А-1; будівля, Б-1; майстерня, Б1-1; будівля, Г-1;                 будівля, Д-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1.04.20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прийнято рішення про включення до перелі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’єктів малої приватизації, що підлягають приватизації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’єкта державної власності -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будинок-кордон площею 187,5 кв. м, за адресою: Дніпропетровська обл.,  м. Павлоград,                    вул. Смерекова (Попова), 298, що перебуває на балансі філії «Новомосковське лісове господарство» державного спеціалізованого господарського підприємства «Ліси України» (код за ЄДРПОУ 4504276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прийнято рішення про включення до перелі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’єктів малої приватизації, що підлягають приватизації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’єкта державної власності - окреме майно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инок-кордон площею 80 кв. м, контора площею 112 кв. м, гараж площею 110 кв. м, майстерня ш/в площею 36 кв. м, цистерна, конюшня площею              36 кв. м, господарський сарай площею 48 кв. м, сарай площею  18 кв. м,              сарай-кузня площею 30 кв. м, сарай площею 36 кв. м, за адресою:                    Дніпропетровська обл., Дніпровський (Петриківський) р-н, с. Миколаївка,  вул. Високий Хутір, 31, що перебуває на балансі філії «Петриківське лісове господарство» державного спеціалізованого господарського підприємства «Ліси України» (код за ЄДРПОУ 45015183)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льга ОСТА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056) 744-11-41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3:00Z</dcterms:created>
  <dc:creator>36</dc:creator>
  <dc:description/>
  <dc:language>en-US</dc:language>
  <cp:lastModifiedBy>PC</cp:lastModifiedBy>
  <dcterms:modified xsi:type="dcterms:W3CDTF">2024-04-04T11:13:00Z</dcterms:modified>
  <cp:revision>2</cp:revision>
  <dc:subject/>
  <dc:title/>
</cp:coreProperties>
</file>