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7.05.2021 прийнято рішення про приватизацію шляхом продажу на аукціоні об’єкта малої приватизації – окремого майна – 1/5 частина адміністративної будівлі з господарськими будівлями за адресою: Дніпропетровська обл., Покровський р-н,   смт. Покровське, вул. Центральна, 13, що знаходиться на балансі Головного управління статистики у Дніпропетровській області (код за ЄДРПОУ 02359946), орган управління – Державна служба статистики України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01.06.2021 прийнято рішення про приватизацію шляхом продажу на аукціоні об’єктів малої приватизації: 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окремого майна – будівля овочесховища літ. А-1, з прибудовами - літ. А'-1, А²-2, загальною площею 1083,4 кв. м, вентшахтою літ. а'-1, ґанком літ. а,  навісами - літ. А', Б, воротами - № 1, № 2 за адресою:  Дніпропетровська обл., м. Дніпро, просп. Свободи, 187Б, що знаходиться на балансі  ПрАТ «Дніпровський металургійний завод» (код за ЄДРПОУ 05393056), орган управління – Регіональне відділення Фонду державного майна України по Дніпропетровській, Запорізькій та Кіровоградській областя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об’єкта соціально-культурного призначення – сірководнева лікувальня літ. А-2 з підвалом загальною площею 1269,8 кв. м, сходами літ. а, входом в підвал літ. а', кисневою літ. Б, ґанком літ. б, огорожею № 1, 2, 8, 9, підпірними стінками № 3, 5, 6, сходами № 4, мостінням літ. І загальною площею 153,0 кв. м. за адресою: Дніпропетровська обл., м. Дніпро, просп. Свободи, 2а, що знаходиться на балансі ПрАТ «Дніпровський металургійний завод» (код за ЄДРПОУ 05393056), орган управління – Регіональне відділення Фонду державного майна України по Дніпропетровській, Запорізькій та Кіровоградській областя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MS Mincho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29:00Z</dcterms:created>
  <dc:creator>315b</dc:creator>
  <dc:description/>
  <dc:language>en-US</dc:language>
  <cp:lastModifiedBy>PC</cp:lastModifiedBy>
  <cp:lastPrinted>2021-06-03T10:30:00Z</cp:lastPrinted>
  <dcterms:modified xsi:type="dcterms:W3CDTF">2021-06-03T12:30:00Z</dcterms:modified>
  <cp:revision>3</cp:revision>
  <dc:subject/>
  <dc:title>Відділ фінансово-бухгалтерської роботи та інформаційно-технічного забезпечення</dc:title>
</cp:coreProperties>
</file>