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27.08.2021 прийнято рішення про приватизацію шляхом продажу на аукціоні об’єкта малої приватизації – об’єкта соціально-культурного                  призначення – готель «Братислава» за адресою: Дніпропетровська обл.,                    м. Кривий Ріг, мікрорайон Всебратське-2, 65, що знаходиться на балансі Концерну «Військторгсервіс» (код за ЄДРПОУ 33689922), орган управління – Міністерство оборони України (код за ЄДРПОУ 00034022)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6:00Z</dcterms:created>
  <dc:creator>315b</dc:creator>
  <dc:description/>
  <dc:language>en-US</dc:language>
  <cp:lastModifiedBy>PC</cp:lastModifiedBy>
  <cp:lastPrinted>2021-07-28T17:22:00Z</cp:lastPrinted>
  <dcterms:modified xsi:type="dcterms:W3CDTF">2021-09-02T09:36:00Z</dcterms:modified>
  <cp:revision>3</cp:revision>
  <dc:subject/>
  <dc:title>Відділ фінансово-бухгалтерської роботи та інформаційно-технічного забезпечення</dc:title>
</cp:coreProperties>
</file>