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3.04.2021 прийнято рішення про приватизацію шляхом продажу на аукціоні  об’єкта малої приватизації – окремого майна – автостоянка та будівля майстерні у складі: будівля майстерні літ. А-1, загальною площею 50,2 кв. м; будівля сторожки (тимч.) літ Б-1; навіс літ. ВГДЕ; ворота №1-3; огорожа №2;         мостіння – І, за адресою: м. Дніпро, вул. Малиновського маршала, 64Д та перебуває на зберіганні ТОВ «ЗЕКОМ» (ЄДРПОУ 43079367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Arial Unicode M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3"/>
    <w:qFormat/>
    <w:rPr/>
  </w:style>
  <w:style w:type="character" w:styleId="Copyfilefield">
    <w:name w:val="copy-file-field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8"/>
      <w:szCs w:val="2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WW5">
    <w:name w:val="WW-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05:00Z</dcterms:created>
  <dc:creator>315b</dc:creator>
  <dc:description/>
  <dc:language>en-US</dc:language>
  <cp:lastModifiedBy>PC</cp:lastModifiedBy>
  <cp:lastPrinted>2021-04-29T10:05:00Z</cp:lastPrinted>
  <dcterms:modified xsi:type="dcterms:W3CDTF">2021-04-29T08:06:00Z</dcterms:modified>
  <cp:revision>3</cp:revision>
  <dc:subject/>
  <dc:title>Відділ фінансово-бухгалтерської роботи та інформаційно-технічного забезпечення</dc:title>
</cp:coreProperties>
</file>