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iCs/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.03.2021</w:t>
      </w:r>
      <w:r>
        <w:rPr>
          <w:iCs/>
          <w:sz w:val="28"/>
          <w:szCs w:val="20"/>
          <w:lang w:val="uk-UA"/>
        </w:rPr>
        <w:t xml:space="preserve"> прийнято рішення про включення до переліку </w:t>
      </w:r>
      <w:r>
        <w:rPr>
          <w:sz w:val="28"/>
          <w:szCs w:val="28"/>
          <w:lang w:val="uk-UA"/>
        </w:rPr>
        <w:t xml:space="preserve">об’єктів малої приватизації, що підлягають приватизації, </w:t>
      </w:r>
      <w:r>
        <w:rPr>
          <w:iCs/>
          <w:sz w:val="28"/>
          <w:szCs w:val="20"/>
          <w:lang w:val="uk-UA"/>
        </w:rPr>
        <w:t>об’єкта державної власності - група інвентарних об’єктів: водовипускні споруди 2 од. інв. № 141; водовипускні споруди 8 од., інв. № 413; водовипускні ставки 28 од., інв. № 415; головна насосна станція інв. № 403, контурна дамба №1, інв. № 407; контурна дамба №2, інв. № 408; контурна дамба №3,  інв. № 409; напірний трубопровід          інв. № 410; перепустки із ВП в ВП 2 од., інв. № 416; причали на ВП 14 од.,            інв. № 412, що розташований за адресою: Дніпропетровська область, Царичанський район, с. Могилів, вул. Центральна, 117, та знаходиться на балансі Державного підприємства «Укрриба» (код за ЄДРПОУ 25592421).</w:t>
      </w:r>
    </w:p>
    <w:p>
      <w:pPr>
        <w:pStyle w:val="Normal"/>
        <w:rPr>
          <w:iCs/>
          <w:color w:val="000000"/>
          <w:sz w:val="26"/>
          <w:szCs w:val="26"/>
          <w:lang w:val="uk-UA"/>
        </w:rPr>
      </w:pPr>
      <w:r>
        <w:rPr>
          <w:iCs/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00:00Z</dcterms:created>
  <dc:creator>315b</dc:creator>
  <dc:description/>
  <dc:language>en-US</dc:language>
  <cp:lastModifiedBy>PC</cp:lastModifiedBy>
  <cp:lastPrinted>2021-03-18T13:52:00Z</cp:lastPrinted>
  <dcterms:modified xsi:type="dcterms:W3CDTF">2021-03-18T15:00:00Z</dcterms:modified>
  <cp:revision>3</cp:revision>
  <dc:subject/>
  <dc:title>Відділ фінансово-бухгалтерської роботи та інформаційно-технічного забезпечення</dc:title>
</cp:coreProperties>
</file>