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6.02.2022 прийнято рішення про приватизацію об’єкта малої приватизації – окремого майна – котельня загальною площею 376 кв. м за адресою: Дніпропетровська обл., м. Дніпро, вул. Володі Дубініна, 8, що знаходиться на балансі Дніпропетровської геофізичної експедиції «Дніпрогеофізика» Державного геофізичного підприємства «Укргеофізика» (код за ЄДРПОУ 01432747), орган управління – Державна служба геології та надр Україн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-Roman;MS Gothic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51">
    <w:name w:val="WW-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0:00Z</dcterms:created>
  <dc:creator>315b</dc:creator>
  <dc:description/>
  <dc:language>en-US</dc:language>
  <cp:lastModifiedBy>PC</cp:lastModifiedBy>
  <cp:lastPrinted>2021-09-30T09:38:00Z</cp:lastPrinted>
  <dcterms:modified xsi:type="dcterms:W3CDTF">2022-02-17T10:31:00Z</dcterms:modified>
  <cp:revision>3</cp:revision>
  <dc:subject/>
  <dc:title>Відділ фінансово-бухгалтерської роботи та інформаційно-технічного забезпечення</dc:title>
</cp:coreProperties>
</file>