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08.10.2022 прийнято рішення про приватизацію єдиного майнового комплексу  державного підприємства «Криворізький експертно - технічний центр Держпраці» (код за ЄДРПОУ 31223828), що розташований за адресою: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ніпропетровська обл., м. Кривий Рі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2:00Z</dcterms:created>
  <dc:creator>36</dc:creator>
  <dc:description/>
  <dc:language>en-US</dc:language>
  <cp:lastModifiedBy>PC</cp:lastModifiedBy>
  <cp:lastPrinted>2022-11-03T10:34:00Z</cp:lastPrinted>
  <dcterms:modified xsi:type="dcterms:W3CDTF">2022-11-10T10:42:00Z</dcterms:modified>
  <cp:revision>3</cp:revision>
  <dc:subject/>
  <dc:title/>
</cp:coreProperties>
</file>