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03.11.2021 прийнято рішення про приватизацію шляхом продажу на аукціоні об’єкта малої приватизації - окремого майна - комплекс у складі: будівля пожежної частини літ. А-1-2; сарай літ. Б; сарай-гараж літ. В; сарай літ. Г; замощення І; паркан 1 за адресою: Дніпропетровська обл., м. Кривий Ріг,                   вул. Гетьманська, 41а, що знаходиться на балансі 3 Державного пожежно - рятувального загону Головного управління ДСНС України у Дніпропетровській області (код за ЄДРПОУ 38255196), орган управління – Державна служба України з надзвичайних ситуацій.</w:t>
      </w:r>
    </w:p>
    <w:p>
      <w:pPr>
        <w:pStyle w:val="Normal"/>
        <w:jc w:val="both"/>
        <w:rPr>
          <w:rFonts w:eastAsia="Calibri"/>
          <w:b/>
          <w:b/>
          <w:color w:val="000000"/>
          <w:sz w:val="27"/>
          <w:szCs w:val="27"/>
          <w:lang w:val="uk-UA" w:eastAsia="en-US"/>
        </w:rPr>
      </w:pPr>
      <w:r>
        <w:rPr>
          <w:rFonts w:eastAsia="Calibri"/>
          <w:b/>
          <w:color w:val="000000"/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-Roman;Arial Unicode M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0:00Z</dcterms:created>
  <dc:creator>315b</dc:creator>
  <dc:description/>
  <dc:language>en-US</dc:language>
  <cp:lastModifiedBy>PC</cp:lastModifiedBy>
  <cp:lastPrinted>2021-10-07T11:00:00Z</cp:lastPrinted>
  <dcterms:modified xsi:type="dcterms:W3CDTF">2021-11-04T11:31:00Z</dcterms:modified>
  <cp:revision>3</cp:revision>
  <dc:subject/>
  <dc:title>Відділ фінансово-бухгалтерської роботи та інформаційно-технічного забезпечення</dc:title>
</cp:coreProperties>
</file>