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02.09.2020 прийнято рішення про приватизацію шляхом продажу на аукціоні об’єкта малої приватизації - окремого майна - комплекс будівель та споруд загальною площею забудови 1 022 кв. м у складі: адміністративний будинок літ. А-2, теплиці літ. Б-1, Б1-1, Б2-1, сарай (тимчасовий) літ. В, парники літ. Г, Д, навіс літ. Е, огорожа №1-10, мостіння І, що знаходиться за адресою: м. Дніпро, пров. Ялицевий, 7-Б та перебуває на балансі                              ДП «Виробниче об’єднання Південний машинобудівний завод імені                     О.М. Макарова» (код ЄДРПОУ 14308368), орган управління - Державне космічне агентство України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Arial Unicode M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4"/>
    <w:qFormat/>
    <w:rPr/>
  </w:style>
  <w:style w:type="character" w:styleId="Copyfilefield">
    <w:name w:val="copy-file-field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34:00Z</dcterms:created>
  <dc:creator>315b</dc:creator>
  <dc:description/>
  <dc:language>en-US</dc:language>
  <cp:lastModifiedBy>PC</cp:lastModifiedBy>
  <cp:lastPrinted>2020-07-02T11:23:00Z</cp:lastPrinted>
  <dcterms:modified xsi:type="dcterms:W3CDTF">2020-09-03T12:35:00Z</dcterms:modified>
  <cp:revision>3</cp:revision>
  <dc:subject/>
  <dc:title>Відділ фінансово-бухгалтерської роботи та інформаційно-технічного забезпечення</dc:title>
</cp:coreProperties>
</file>