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3.04.2020 прийнято рішення про приватизацію об’єкта державної власності - 18/25 часток бази відпочинку «Енергетик» у складі: будівля двоповерхова Б–127,1 кв.м; будівля двоповерхова (спальний корпус)                     В-441,1 кв. м;  їдальня Ж-73,5 кв. м; будівля складу З-66,9 кв. м., що розташований за адресою: Дніпропетровська обл., Новомосковський р-н,                 с. Орлівщина, вул. </w:t>
      </w:r>
      <w:r>
        <w:rPr>
          <w:sz w:val="28"/>
          <w:szCs w:val="28"/>
        </w:rPr>
        <w:t xml:space="preserve">Диминтовича, 3 та перебуває на балансі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АТ «ДТЕК ДНІПРОВСЬКІ ЕЛЕКТРОМЕРЕЖІ» (код ЄДРПОУ </w:t>
      </w:r>
      <w:r>
        <w:rPr>
          <w:sz w:val="28"/>
          <w:szCs w:val="28"/>
          <w:shd w:fill="FFFFFF" w:val="clear"/>
        </w:rPr>
        <w:t>2335903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23.04.2020 прийнято рішення про приватизацію шляхом продажу на аукціоні об’єкта державної власності - </w:t>
      </w:r>
      <w:r>
        <w:rPr>
          <w:sz w:val="28"/>
          <w:szCs w:val="28"/>
        </w:rPr>
        <w:t xml:space="preserve">комплекс будівель та споруд у складі: будівля літ. А-1, будівля літ. Б-1, гараж літ. В-1, гараж літ. Г-1, гараж літ. Д-1, гараж літ. Е-1, навіс літ. Ж-1, ворота №1, №2, забор №3, №4, що розташований за адресою: Дніпропетровська обл., Царичанський р-н, смт. Царичанка,              вул. Театральна, 33 та перебуває на балансі Царичанського районного відділу Головного управління Міністерства внутрішніх справ України в Дніпропетровській області (код ЄДРПОУ </w:t>
      </w:r>
      <w:r>
        <w:rPr>
          <w:sz w:val="28"/>
          <w:szCs w:val="28"/>
          <w:shd w:fill="FFFFFF" w:val="clear"/>
        </w:rPr>
        <w:t>0867140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3.04.2020 прийнято рішення про приватизацію шляхом продажу на аукціоні об’єкта державної власності - </w:t>
      </w:r>
      <w:r>
        <w:rPr>
          <w:sz w:val="28"/>
          <w:szCs w:val="28"/>
        </w:rPr>
        <w:t xml:space="preserve">нежиле приміщення, що розташований за адресою: Дніпропетровська обл., Царичанський р-н, смт. Царичанка,              вул. Центральна, 109, прим. 3 та перебуває на балансі ДП «Центр державного земельного кадастру» (код ЄДРПОУ </w:t>
      </w:r>
      <w:r>
        <w:rPr>
          <w:sz w:val="28"/>
          <w:szCs w:val="28"/>
          <w:shd w:fill="FFFFFF" w:val="clear"/>
        </w:rPr>
        <w:t>2161658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3.04.2020 прийнято рішення про приватизацію об’єкта державної власності - </w:t>
      </w:r>
      <w:r>
        <w:rPr>
          <w:sz w:val="28"/>
          <w:szCs w:val="28"/>
        </w:rPr>
        <w:t>об’єкт незавершеного будівництва – «Реконструкція мазуто-масляного господарства ТЕЦ», що розташований за адресою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ніпропетровська обл., м. Кам’янське, вул. С. Х. Горобця, 1 Г та перебуває на балансі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АТ «Дніпроазот» (код за ЄДРПОУ 05761620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character" w:styleId="3">
    <w:name w:val="Основной текст 3 Знак"/>
    <w:qFormat/>
    <w:rPr>
      <w:i/>
      <w:iCs/>
      <w:sz w:val="28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sz w:val="28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WW54">
    <w:name w:val="WW-Знак5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5">
    <w:name w:val="WW-Знак5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6:00Z</dcterms:created>
  <dc:creator>315b</dc:creator>
  <dc:description/>
  <dc:language>en-US</dc:language>
  <cp:lastModifiedBy>PC</cp:lastModifiedBy>
  <cp:lastPrinted>2020-04-30T10:03:00Z</cp:lastPrinted>
  <dcterms:modified xsi:type="dcterms:W3CDTF">2020-04-30T08:57:00Z</dcterms:modified>
  <cp:revision>3</cp:revision>
  <dc:subject/>
  <dc:title>Відділ фінансово-бухгалтерської роботи та інформаційно-технічного забезпечення</dc:title>
</cp:coreProperties>
</file>