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>08.04.2020 прийняте рішення про приватизацію шляхом продажу на аукціоні об’є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 xml:space="preserve"> державної власност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культурного призначення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їдальня №7 (у </w:t>
      </w:r>
      <w:r>
        <w:rPr>
          <w:sz w:val="28"/>
          <w:szCs w:val="28"/>
        </w:rPr>
        <w:t xml:space="preserve">складі: будівля їдальні №7 літ.А-1 з прибудовою літ. а-1 загальною площею 464,9 кв. м та ганками літ. а, а1, а2; сараї літ. Б, В;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ріб літ. Г) з майном у кількості 6 одиниць (інв. №№ 4212950, 4212952; 4212953, 4213457, 4213508, 4213527), що розташований за адресою: Дніпропетровська обл., м. Кривий Ріг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Переяславська, буд. 24а та знаходиться на баланс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 „Південний гірничо-збагачувальний комбінат” (код ЄДРПОУ 0019100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культурного призначення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їдальня №23 на 200 посадочних місць з майном у кількості 16 одиниць, що розташований за адр</w:t>
      </w:r>
      <w:r>
        <w:rPr>
          <w:sz w:val="28"/>
          <w:szCs w:val="28"/>
        </w:rPr>
        <w:t>есою: Дніпропетровська обл., м.</w:t>
      </w:r>
      <w:r>
        <w:rPr>
          <w:sz w:val="28"/>
          <w:szCs w:val="28"/>
          <w:lang w:val="uk-UA"/>
        </w:rPr>
        <w:t xml:space="preserve">Кривий Ріг та знаходиться на балансі ПАТ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Південний гірничо-збагачувальний комбіна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код ЄДРПОУ 00191000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9 одиниць автотранспортних засобів у складі: ЗІЛ-157 д/н 87-94 ДНЗ (інв.№110002); ЗІЛ-157 д/н 87-95 ДНЗ (інв.№110003); ЗІЛ-157 д/н 87-96 ДНЗ (інв.№110004); ЛАЗ-52523 д/н 29-84ЯАА (інв.№208004), перереєстрований на №АЕ9511АА; ЛІАЗ-5256 д/н 66-26 ДНУ (інв.№210086), перереєстрований на №АЕ9522АА; ЛАЗ-52523 д/н 31-07ЯАА (ЛАЗ-695 №31-07АА) (інв.№408005), перереєстрований на №АЕ9521АА; ЛІАЗ -677 д/н 54-04 ДНУ (інв.№410075), перереєстрований на №АЕ9516АА; ЛІАЗ-5256 д/н 49-77 ДНУ (інв.№510081), перереєстрований на №АЕ9517АА; ЛАЗ-5256 №17308АА (6624ДНУ) (інв.№510084), перереєстрований на №АЕ9517А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розташований за адресою: м. Дніпро, вул. </w:t>
      </w:r>
      <w:r>
        <w:rPr>
          <w:sz w:val="28"/>
          <w:szCs w:val="28"/>
        </w:rPr>
        <w:t xml:space="preserve">Берегова, 210 та знаходиться на балансі Товариства з додатковою відповідальністю „Дніпропетровське АТП 11228” (код ЄДРПОУ </w:t>
      </w:r>
      <w:r>
        <w:rPr>
          <w:sz w:val="28"/>
          <w:szCs w:val="28"/>
          <w:lang w:val="uk-UA"/>
        </w:rPr>
        <w:t>0311361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удівля літ. А-1 з підвалом літ. під А-1, прибудови літ. а-1,  а1-1, ганки літ. а, а1, загальною площею 189,6 кв. м, навіс літ. Б, що розташований за адресою: Дніпропетровська обл., м. Кам’янське, вул. Коваленка,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ежит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я літ. А-1 загальною площею 423,8 кв. м, з підпірною стінкою № 1, ганком № 2, тротуаром І, що розташований за адр</w:t>
      </w:r>
      <w:r>
        <w:rPr>
          <w:sz w:val="28"/>
          <w:szCs w:val="28"/>
        </w:rPr>
        <w:t>есою: Дніпропетровська обл., м.</w:t>
      </w:r>
      <w:r>
        <w:rPr>
          <w:sz w:val="28"/>
          <w:szCs w:val="28"/>
          <w:lang w:val="uk-UA"/>
        </w:rPr>
        <w:t>Кам’янське, вул. Соборна,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eastAsia="uk-UA" w:bidi="uk-UA"/>
        </w:rPr>
        <w:t xml:space="preserve">– нежитлова будівля літ. А-1 (у складі: прибудови літ. А1-1, А2-1, а-1, вхід в підвал літ. а1-1, ганок літ. а) загальною площею 388,0 кв. м, що розташований  за адресою: Дніпропетровська обл., 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м. Кам’янське, вул. Соборна, 16А</w:t>
      </w:r>
      <w:r>
        <w:rPr>
          <w:color w:val="000000"/>
          <w:sz w:val="28"/>
          <w:szCs w:val="28"/>
          <w:lang w:val="uk-UA" w:eastAsia="uk-UA" w:bidi="uk-UA"/>
        </w:rPr>
        <w:t>;</w:t>
      </w:r>
      <w:r>
        <w:rPr>
          <w:color w:val="000000"/>
          <w:sz w:val="28"/>
          <w:szCs w:val="28"/>
          <w:lang w:eastAsia="uk-UA" w:bidi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нежитлова будівля літ. А-1 площею 178,5 кв. м, у складі: прибудова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літ. а-1, ганок літ. а, склад літ. Б, що розташований за адресою: Дніпропетровська обл., м. Кам’янське, Прохідний тупик, 6</w:t>
      </w:r>
      <w:r>
        <w:rPr>
          <w:color w:val="000000"/>
          <w:sz w:val="28"/>
          <w:szCs w:val="28"/>
          <w:lang w:val="uk-UA" w:eastAsia="uk-UA" w:bidi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-культурного призначення - клуб металургів літ. А-1, навіс літ. а-1, сарай  літ. Б-1, ганки  №№ 1, 2, 3, 4, 5, 6, загальною  площею 1230,0 кв. м, тротуар літ. І, що розташований за адресою: Дніпропетровська обл., м. Кам’янське, вул. Тритузна, 1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character" w:styleId="3">
    <w:name w:val="Основной текст 3 Знак"/>
    <w:qFormat/>
    <w:rPr>
      <w:i/>
      <w:iCs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8:00Z</dcterms:created>
  <dc:creator>315b</dc:creator>
  <dc:description/>
  <dc:language>en-US</dc:language>
  <cp:lastModifiedBy>PC</cp:lastModifiedBy>
  <cp:lastPrinted>2020-04-09T11:01:00Z</cp:lastPrinted>
  <dcterms:modified xsi:type="dcterms:W3CDTF">2020-04-09T09:31:00Z</dcterms:modified>
  <cp:revision>4</cp:revision>
  <dc:subject/>
  <dc:title>Відділ фінансово-бухгалтерської роботи та інформаційно-технічного забезпечення</dc:title>
</cp:coreProperties>
</file>