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І. Постановою Центрального апеляційного господарського суду від 02.10.2019 по справі № 912/2185/16 залишено без задоволення апеляційну скаргу АТ „Піреус Банк МКБ” на ухвалу господарського суду Кіровоградської області від 12.06.20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лишено без змін ухвалу господарського суду Кіровоградської області від 12.06.2019, якою визнано частково незаконним та скасовано рішення Виконкому Олександрійської міської ради від 21.04.2011 в частині оформлення права власності на державне нерухоме майно, а саме захисні споруди цивільного захисту. Визнано право власності на захисні споруди цивільного захисту за державою в особі Регіонального відділення ФДМУ по Дніпропетровській, Запорізькій та Кіровоградській област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ІІ. Постановою Центрального апеляційного господарського суду від 30.09.2019 по справі № 904/5881/18 відмовлено в задоволені апеляційної скарги ПАТ „Українська залізниця” в особі Регіональної філії „Придніпровська залізниця” ПАТ „Укрзалізниця” на рішення господарського суду Дніпропетровської області                  від 02.07.20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лишено без змін рішення господарського суду Дніпропетровської області    від 02.07.2019, яким задоволено позовні вимоги Регіонального відділення ФДМУ по Дніпропетровській, Запорізькій та Кіровоградській областях, а саме, визнано недійсним з моменту укладання додатковий договір від 10.03.2016 до Договору оренди від 07.07.2009 № 12/02-3489-ОД, який укладено між ПАТ „Українська залізниця” та ФОП Ментій Т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s8">
    <w:name w:val="ps8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s4">
    <w:name w:val="ps4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5:00Z</dcterms:created>
  <dc:creator>322</dc:creator>
  <dc:description/>
  <dc:language>en-US</dc:language>
  <cp:lastModifiedBy>PC</cp:lastModifiedBy>
  <cp:lastPrinted>2019-08-15T10:46:00Z</cp:lastPrinted>
  <dcterms:modified xsi:type="dcterms:W3CDTF">2019-10-03T08:55:00Z</dcterms:modified>
  <cp:revision>3</cp:revision>
  <dc:subject/>
  <dc:title>Відділу фінансово-бухгалтерської</dc:title>
</cp:coreProperties>
</file>