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І. Постановою Центрального апеляційного господарського суду від 15.07.2021 по справі № 908/2783/18 задоволено частково Апеляційну скаргу Регіонального відділення Фонду державного майна України по Дніпропетровській, Запорізькій та Кіровоградській областях на ухвалу Господарського суду Запорізької області від 25.11.2020 у справі                    № 908/2783/18. </w:t>
      </w:r>
    </w:p>
    <w:p>
      <w:pPr>
        <w:pStyle w:val="Normal"/>
        <w:ind w:firstLine="720"/>
        <w:jc w:val="both"/>
        <w:rPr/>
      </w:pPr>
      <w:r>
        <w:rPr/>
        <w:t>Скасовано ухвалу Господарського суду Запорізької області від 25.11.2020 у справі                         № 908/2783/18.</w:t>
      </w:r>
    </w:p>
    <w:p>
      <w:pPr>
        <w:pStyle w:val="Normal"/>
        <w:ind w:firstLine="720"/>
        <w:jc w:val="both"/>
        <w:rPr/>
      </w:pPr>
      <w:r>
        <w:rPr/>
        <w:t xml:space="preserve">Постановлено нове рішення, яким заяву Головного управління Державної казначейської служби України у Дніпропетровській області про зміну порядку виконання рішення Господарського суду Запорізької області від 06.05.2019 у справі № 908/2783/18 задоволено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мінено порядок виконання рішення Господарського суду Запорізької області               від 06.05.2019 у справі № 908/2783/18.</w:t>
      </w:r>
    </w:p>
    <w:p>
      <w:pPr>
        <w:pStyle w:val="Style18"/>
        <w:spacing w:before="0" w:after="0"/>
        <w:ind w:firstLine="720"/>
        <w:jc w:val="both"/>
        <w:rPr>
          <w:color w:val="000000"/>
          <w:lang w:val="uk-UA"/>
        </w:rPr>
      </w:pPr>
      <w:r>
        <w:rPr>
          <w:lang w:val="uk-UA"/>
        </w:rPr>
        <w:t xml:space="preserve">ІІ. Рішенням господарського суду Дніпропетрвоської області від 15.07.2021 по справі № 904/6521/20 задоволено позовну заяву </w:t>
      </w:r>
      <w:r>
        <w:rPr>
          <w:color w:val="000000"/>
          <w:lang w:val="uk-UA"/>
        </w:rPr>
        <w:t>Регіонального відділення Фонду державного майна України по Дніпропетровській, Запорізькій та Кіровоградській областях до Дніпровської міської ради, а саме: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lang w:val="uk-UA"/>
        </w:rPr>
        <w:t>1) визнано право Державної власності в особі Регіонального відділення Фонду державного майна України по Дніпропетровській, Запорізькій та Кіровоградській областях на нерухоме майно об`єкт "будівлі та споруди дитячого садку" за адресою:                                   м. Дніпропетровськ, вул. Велика Діївська (Братів Трофімових), 179 у м. Дніпро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  <w:lang w:val="uk-UA"/>
        </w:rPr>
        <w:t>2) витребувано із незаконного володіння Дніпровської міська ради на користь Держави в особі Регіонального відділення Фонду державного майна України по Дніпропетровській,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Запорізькій та Кіровоградській областях нерухоме майно об’єкт "будівлі та споруди дитячого садку" за адресою: м. Дніпропетровськ, вул. Велика Діївська (Братів Трофімових), 179 у м. Дніпро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8:00Z</dcterms:created>
  <dc:creator>322</dc:creator>
  <dc:description/>
  <dc:language>en-US</dc:language>
  <cp:lastModifiedBy>PC</cp:lastModifiedBy>
  <cp:lastPrinted>2021-07-08T10:34:00Z</cp:lastPrinted>
  <dcterms:modified xsi:type="dcterms:W3CDTF">2021-07-22T14:18:00Z</dcterms:modified>
  <cp:revision>3</cp:revision>
  <dc:subject/>
  <dc:title>Відділу фінансово-бухгалтерської</dc:title>
</cp:coreProperties>
</file>