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. Постановою центрального апеляційного господарського суду                       від 07.02.2019 по справі № 904/3415/18 відмовлено в задоволені апеляційної скарги ТОВ „Майстер-Буд”. Рішення господарського суду Дніпропетровської області від 06.11.2018 залишено без змі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м господарського суду Дніпропетровської області від 06.11.2018 відмовлено в задоволені позову ТОВ „Майстер-Буд” до Регіонального відділення Фонду державного майна України по Дніпропетровській області про  визнання за позивачем права користування нерухомим майном, розміщеним по вул. Набережна Перемоги, 38а у м. Дніпро на другому поверсі трьохповерхового будинку Національної металургійної академії, на підставі договору оренди від 01.05.2005 № 12/02-1585-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І. Рішенням господарського суду Дніпропетровської області                    від 12.02.2019 по справі № 904/5556/18 задоволено позов Регіонального відділення Фонду державного майна України по Дніпропетровській області до ТОВ „Атем Плюс” про стягнення заборгованості з орендної плати та втрат від інфляції в розмірі 49510,13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7:00Z</dcterms:created>
  <dc:creator>322</dc:creator>
  <dc:description/>
  <cp:keywords/>
  <dc:language>en-US</dc:language>
  <cp:lastModifiedBy>www.PHILka.RU</cp:lastModifiedBy>
  <cp:lastPrinted>2019-02-07T09:32:00Z</cp:lastPrinted>
  <dcterms:modified xsi:type="dcterms:W3CDTF">2019-02-14T09:37:00Z</dcterms:modified>
  <cp:revision>3</cp:revision>
  <dc:subject/>
  <dc:title>Відділу фінансово-бухгалтерської</dc:title>
</cp:coreProperties>
</file>