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. Постановою Центрального апеляційного господарського суду від 23.02.2021 по справі № 908/1662/18 відмовлено в задоволенні апеляційної скарги </w:t>
      </w:r>
      <w:r>
        <w:rPr>
          <w:sz w:val="26"/>
          <w:szCs w:val="26"/>
          <w:lang w:val="uk-UA"/>
        </w:rPr>
        <w:t>ТОВ „Інмедсервіс-Плюс” на ухвалу господарського суду Запорізької області від 23.11.2020 у справі № 908/1662/18. Ухвалу господарського суду Запорізької області                       від 23.11.2020 у справі № 908/1662/18  залишено без змін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Ухвалою господарського суду Запорізької області від 23.11.2020 у справі         № 908/1662/18 вирішено з</w:t>
      </w:r>
      <w:r>
        <w:rPr>
          <w:color w:val="000000"/>
          <w:sz w:val="26"/>
          <w:szCs w:val="26"/>
          <w:lang w:val="uk-UA"/>
        </w:rPr>
        <w:t>адовольнити клопотання Регіонального відділення Фонду державного майна України по Дніпропетровській, Запорізькій та Кіровоградській областях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мінити учасника справи № 908/1662/18 Регіональне відділення Фонду державного майна по Запорізькій області на його правонаступника - Регіональне відділення Фонду державного майна України по Дніпропетровській, Запорізькій та Кіровоградській областях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. Постановою Центрального апеляційного господарського суду від 23.02.2021 по справі № 908/1662/18 відмовлено в задоволенні апеляційної скарги </w:t>
      </w:r>
      <w:r>
        <w:rPr>
          <w:sz w:val="26"/>
          <w:szCs w:val="26"/>
          <w:lang w:val="uk-UA"/>
        </w:rPr>
        <w:t>ТОВ „Інмедсервіс-Плюс” на ухвалу господарського суду Запорізької області від 08.12.2020 у справі № 908/1662/18. Ухвалу господарського суду Запорізької області                        від 08.12.2020 у справі № 908/1662/18 залишено без змін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Ухвалою господарського суду Запорізької області від 08.12.2020 у справі                 № 908/1662/18 вирішено в</w:t>
      </w:r>
      <w:r>
        <w:rPr>
          <w:color w:val="000000"/>
          <w:sz w:val="26"/>
          <w:szCs w:val="26"/>
          <w:lang w:val="uk-UA"/>
        </w:rPr>
        <w:t>ідмовити в задоволенні заяви ТОВ</w:t>
      </w:r>
      <w:r>
        <w:rPr>
          <w:rStyle w:val="Appleconvertedspace"/>
          <w:color w:val="000000"/>
          <w:sz w:val="26"/>
          <w:szCs w:val="26"/>
          <w:lang w:val="uk-UA"/>
        </w:rPr>
        <w:t xml:space="preserve"> „</w:t>
      </w:r>
      <w:r>
        <w:rPr>
          <w:color w:val="000000"/>
          <w:sz w:val="26"/>
          <w:szCs w:val="26"/>
          <w:lang w:val="uk-UA"/>
        </w:rPr>
        <w:t>ІНМЕДСЕРВІС-ПЛЮС” від 03.11.20 про перегляд за нововиявленими обставинами рішення господарського суду Запорізької області від 18.04.19 у справі № 908/1662/18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иш</w:t>
      </w:r>
      <w:r>
        <w:rPr>
          <w:color w:val="000000"/>
          <w:sz w:val="26"/>
          <w:szCs w:val="26"/>
          <w:lang w:val="uk-UA"/>
        </w:rPr>
        <w:t xml:space="preserve">ено </w:t>
      </w:r>
      <w:r>
        <w:rPr>
          <w:color w:val="000000"/>
          <w:sz w:val="26"/>
          <w:szCs w:val="26"/>
        </w:rPr>
        <w:t>рішення господарського суду Запорізької області від 18.04.19 у справі № 908/1662/18 в силі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ІІІ. Рішенням господарського суду Дніпропетровської області від 18.02.2021 по справі № 904/5193/20 відмовлено у повному обсязі у позовних вимогах ФОП Біжко Л.В. до </w:t>
      </w:r>
      <w:r>
        <w:rPr>
          <w:color w:val="000000"/>
          <w:sz w:val="26"/>
          <w:szCs w:val="26"/>
        </w:rPr>
        <w:t>Регіонального відділення ФДМУ по Дніпропетровській, Запорізькій та Кіровоградській областях про визнання договору оренди продовженим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Рішенням господарського суду Донецької області від 11.02.2021 частково задоволено позовні вимоги Регіонального відділення до ФОП Риженкової О.В., а саме: стягнуто з Фізичної особи-підприємця Риженкової Ольги Володимирівни на користь Регіонального відділення Фонду державного майна України по Дніпропетровській, Запорізькій та Кіровоградській областях, м. Дніпро основний борг в розмірі 87347,85 грн., пеню у сумі 3022,06 грн., інфляційне збільшення у розмірі 227,00 грн. та судовий збір у розмірі</w:t>
      </w:r>
      <w:r>
        <w:rPr>
          <w:rStyle w:val="Appleconvertedsp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167,07 грн.</w:t>
      </w:r>
    </w:p>
    <w:p>
      <w:pPr>
        <w:pStyle w:val="Style18"/>
        <w:spacing w:before="0" w:after="0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ірвано договір оренди індивідуально визначеного (нерухомого або іншого) майна, що належить до державної власності № 12/02-6594-ОД від 06.04.2018, укладений між Регіональним відділенням Фонду державного майна України по Дніпропетровській, Запорізькій та Кіровоградській областях, м. Дніпро та Фізичною особою-підприємцем Риженковою Ольгою Володимирівною, м. Волноваха.</w:t>
      </w:r>
    </w:p>
    <w:p>
      <w:pPr>
        <w:pStyle w:val="Style18"/>
        <w:spacing w:before="0" w:after="0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елено Фізичну особу-підприємця Риженкову Ольгу Володимирівну з орендованого нерухомого або іншого майна</w:t>
      </w:r>
      <w:r>
        <w:rPr>
          <w:rStyle w:val="Appleconvertedsp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ю площею </w:t>
      </w:r>
      <w:r>
        <w:rPr>
          <w:sz w:val="26"/>
          <w:szCs w:val="26"/>
        </w:rPr>
        <w:t>503,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в.м</w:t>
      </w:r>
      <w:r>
        <w:rPr>
          <w:sz w:val="26"/>
          <w:szCs w:val="26"/>
          <w:lang w:val="uk-UA"/>
        </w:rPr>
        <w:t>.</w:t>
      </w:r>
    </w:p>
    <w:p>
      <w:pPr>
        <w:pStyle w:val="Style18"/>
        <w:spacing w:before="0" w:after="0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322</dc:creator>
  <dc:description/>
  <dc:language>en-US</dc:language>
  <cp:lastModifiedBy>PC</cp:lastModifiedBy>
  <cp:lastPrinted>2021-02-25T13:49:00Z</cp:lastPrinted>
  <dcterms:modified xsi:type="dcterms:W3CDTF">2021-02-25T12:31:00Z</dcterms:modified>
  <cp:revision>3</cp:revision>
  <dc:subject/>
  <dc:title>Відділу фінансово-бухгалтерської</dc:title>
</cp:coreProperties>
</file>