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ою Дніпровського апеляційного суду м. Дніпра від 04.03.2020 по справі № 213/1599/16 задоволено апеляційну скаргу Регіонального відділ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ішення Інгулецького районного суду м. Кривого Рогу Дніпропетровської області від 22.03.2018 скасовано та ухвалено нове ріш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овні вимоги Регіонального відділення задоволено частково. </w:t>
      </w:r>
      <w:r>
        <w:rPr>
          <w:color w:val="000000"/>
          <w:sz w:val="26"/>
          <w:szCs w:val="26"/>
        </w:rPr>
        <w:t>Визнано недійсним договір іпотеки від 27 грудня 2007 року № 014/03/10/1143/1, укладений між Публічним акціонерним товариством „Райффайзен Банк Аваль”, правонаступником якого по зазначеному договору є Товариство з обмеженою відповідальністю „Фінансова компанія „Форінт”, та Калюжною М.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2:00Z</dcterms:created>
  <dc:creator>322</dc:creator>
  <dc:description/>
  <dc:language>en-US</dc:language>
  <cp:lastModifiedBy>PC</cp:lastModifiedBy>
  <cp:lastPrinted>2020-03-05T10:24:00Z</cp:lastPrinted>
  <dcterms:modified xsi:type="dcterms:W3CDTF">2020-03-05T08:42:00Z</dcterms:modified>
  <cp:revision>3</cp:revision>
  <dc:subject/>
  <dc:title>Відділу фінансово-бухгалтерської</dc:title>
</cp:coreProperties>
</file>