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Постановою Центрального апеляційного господарського суду від 20.09.2021 по справі          № 904/7115/20 відмовлено ПрАТ „ВФ України” в задоволенні апеляційної скарги на рішення господарського суду Дніпропетровській області від 09.07.2021.</w:t>
      </w:r>
    </w:p>
    <w:p>
      <w:pPr>
        <w:pStyle w:val="Normal"/>
        <w:ind w:firstLine="720"/>
        <w:jc w:val="both"/>
        <w:rPr/>
      </w:pPr>
      <w:r>
        <w:rPr/>
        <w:t>Залишилось без змін рішення господарського суду Дніпропетровській області               від 09.07.2021 по справі № 904/7115/20, яким частково задоволено позов Регіонального відділення та стягнуто з ПрАТ „ВФ України” на користь Регіонального відділення неустойку в розмірі 334961,28 гр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0:00Z</dcterms:created>
  <dc:creator>322</dc:creator>
  <dc:description/>
  <dc:language>en-US</dc:language>
  <cp:lastModifiedBy>PC</cp:lastModifiedBy>
  <cp:lastPrinted>2021-09-23T10:07:00Z</cp:lastPrinted>
  <dcterms:modified xsi:type="dcterms:W3CDTF">2021-09-23T07:30:00Z</dcterms:modified>
  <cp:revision>3</cp:revision>
  <dc:subject/>
  <dc:title>Відділу фінансово-бухгалтерської</dc:title>
</cp:coreProperties>
</file>