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ою Центрального апеляційного господарського суду                   від 27.02.2019 по справі № 904/4125/18 відмовлено в задоволенні апеляційної скарги Акціонерного товариства „Українська залізниця” м. Київ в особі Регіональної філії „Придніпровська залізниця” Акціонерного товариства „Українська залізниця” м. Дніпро. Рішення ГСДО від 05.12.2018 залишено без змін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ішенням ГСДО від 05.12.2018 по справі № 904/4125/18 задоволено позовну заяву Регіонального відділення до АТ „Укрзалізниця” м. Київ, в особі Регіональної філії „Придніпровська залізниця” АТ „Укрзалізниця” м. Дніпро третя особа ФОП Ментій Т.М. та визнано недійсним, з моменту укладання, додатковий договір від 10.03.2016 до договору оренди № 12/02-3558-ОД              від 21.08.2009 укладеного між ПАТ „Укрзалізниця” та ФОП Ментій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4:00Z</dcterms:created>
  <dc:creator>322</dc:creator>
  <dc:description/>
  <cp:keywords/>
  <dc:language>en-US</dc:language>
  <cp:lastModifiedBy>www.PHILka.RU</cp:lastModifiedBy>
  <cp:lastPrinted>2019-02-28T09:31:00Z</cp:lastPrinted>
  <dcterms:modified xsi:type="dcterms:W3CDTF">2019-02-28T09:24:00Z</dcterms:modified>
  <cp:revision>3</cp:revision>
  <dc:subject/>
  <dc:title>Відділу фінансово-бухгалтерської</dc:title>
</cp:coreProperties>
</file>