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701"/>
        <w:jc w:val="both"/>
        <w:rPr>
          <w:color w:val="000000"/>
        </w:rPr>
      </w:pPr>
      <w:r>
        <w:rPr>
          <w:color w:val="000000"/>
        </w:rPr>
        <w:t>I.</w:t>
        <w:tab/>
        <w:t>Постановою Центрального апеляційного господарського суду від 30.01.2019</w:t>
        <w:br/>
        <w:t>по справі № 904/3460/19 відмовлено в задоволенні апеляційної скарги Акціонерному</w:t>
        <w:br/>
        <w:t>товариству „Українська залізниця в особі філії „Центр будівельно-монтажних робіт</w:t>
        <w:br/>
        <w:t>та експлуатації будівель і споруд” в повному обсязі.</w:t>
      </w:r>
    </w:p>
    <w:p>
      <w:pPr>
        <w:pStyle w:val="Normal"/>
        <w:shd w:fill="FFFFFF" w:val="clear"/>
        <w:ind w:left="19" w:firstLine="701"/>
        <w:jc w:val="both"/>
        <w:rPr>
          <w:color w:val="000000"/>
        </w:rPr>
      </w:pPr>
      <w:r>
        <w:rPr>
          <w:color w:val="000000"/>
        </w:rPr>
        <w:t>Залишено без змін рішення господарського суду Дніпропетровської області від 12.11.2019, яким визнано недійсним додатковий договір від 18.03.2016 до договору оренди № 12/02-3481-ОД від 07.07.2009, укладений між ПАТ „Українська залізниця” та Міським комунальним закладом культури „Дніпропетровською дитячою музичною школою №13”, з моменту його укладенн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24" w:firstLine="701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  <w:tab/>
        <w:t>Постановою Центрального апеляційного господарського суду від 05.02.2019</w:t>
        <w:br/>
        <w:t>по справі № 904/1169/19 задоволено апеляційну скаргу Регіонального відділення</w:t>
        <w:br/>
        <w:t>Фонду   державного   майна   України   по   Дніпропетровській,   Запорізькій   та</w:t>
        <w:br/>
        <w:t>Кіровоградській областях.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Скасовано рішення господарського суду Дніпропетровської області від 12.11.2019 та прийнято нове рішення, яким відмовлено у задоволені позовних вимог Українсько-Болгарському ТОВ „ЕЙНДЖИ”, а саме: відмовлено Українсько-Болгарському ТОВ „ЕЙНДЖИ” у стягненні з Державного бюджету України переплати за договором оренди нерухомого майна, що належить до державної власності та стягненні з Регіонального відділення Фонду державного майна України по Дніпропетровській, Запорізькій та Кіровоградській областях 3% річних, інфляційних втрат та витрат по сплаті судового зб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6:00Z</dcterms:created>
  <dc:creator>PC</dc:creator>
  <dc:description/>
  <dc:language>en-US</dc:language>
  <cp:lastModifiedBy>PC</cp:lastModifiedBy>
  <dcterms:modified xsi:type="dcterms:W3CDTF">2020-02-06T10:17:00Z</dcterms:modified>
  <cp:revision>1</cp:revision>
  <dc:subject/>
  <dc:title/>
</cp:coreProperties>
</file>