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ою Центрального апеляційного господарського суду від 22.07.2019 відмовлено Дніпровській міській раді в задоволені апеляційної скарги на рішення господарського суду Дніпропетровської області від 05.04.2019 у справі № 904/5262/18 за позовом Регіонального відділення фонду державного майна України по Дніпропетровській, Запорізькій та Кіровоградській областях. Рішення господарського суду Дніпропетровській області від 05.04.2019 залишено без змін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Відповідно до рішення господарського суду Дніпропетровської області               від 05.04.2019 задоволено п</w:t>
      </w:r>
      <w:r>
        <w:rPr>
          <w:color w:val="000000"/>
          <w:sz w:val="26"/>
          <w:szCs w:val="26"/>
          <w:lang w:val="uk-UA"/>
        </w:rPr>
        <w:t>озовні вимоги Регіонального відділення Фонду державного майна України по Дніпропетровській, Запорізькій та Кіровоградській областях м. Дніпро до Дніпровської міської ради м. Дніпро Стягнуто з Дніпровської міської ради м. Дніпро до Державного бюджету України суму збитків в розмірі 1431225грн.51коп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8">
    <w:name w:val="ps8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s4">
    <w:name w:val="ps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4:00Z</dcterms:created>
  <dc:creator>322</dc:creator>
  <dc:description/>
  <dc:language>en-US</dc:language>
  <cp:lastModifiedBy>PC</cp:lastModifiedBy>
  <cp:lastPrinted>2019-07-25T11:02:00Z</cp:lastPrinted>
  <dcterms:modified xsi:type="dcterms:W3CDTF">2019-07-25T08:44:00Z</dcterms:modified>
  <cp:revision>3</cp:revision>
  <dc:subject/>
  <dc:title>Відділу фінансово-бухгалтерської</dc:title>
</cp:coreProperties>
</file>