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І. Постановою Центрального апеляційного господарського суду від 08.04.2021 по справі № 908/185/20 </w:t>
      </w:r>
      <w:r>
        <w:rPr>
          <w:color w:val="000000"/>
          <w:lang w:val="uk-UA"/>
        </w:rPr>
        <w:t>апеляційну скаргу Регіонального відділення Фонду державного майна України по Дніпропетровській, Запорізькій та Кіровоградській областях на рішення Господарського суду Запорізької області від 10.07.2020 у справі № 908/185/20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доволен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lang w:val="uk-UA"/>
        </w:rPr>
        <w:t>Скасовано рішення господарського суду Запорізької області</w:t>
      </w:r>
      <w:r>
        <w:rPr>
          <w:rStyle w:val="Appleconvertedspace"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від 10.07.2020 у справі   №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908/185/20</w:t>
      </w:r>
      <w:r>
        <w:rPr>
          <w:bCs/>
          <w:color w:val="000000"/>
          <w:lang w:val="uk-UA"/>
        </w:rPr>
        <w:t xml:space="preserve">, яким було задоволено позов </w:t>
      </w:r>
      <w:r>
        <w:rPr>
          <w:color w:val="000000"/>
          <w:lang w:val="uk-UA"/>
        </w:rPr>
        <w:t>ТОВ НВФ „Метал плюс” до Регіонального відділення Фонду державного майна України по Дніпропетровській, Запорізькій та Кіровоградській областях в особі Управління забезпечення реалізації повноважень у Запорізькій області, з вимогою про внесення змін до договору № 1215 купівлі-продажу об’єкта аукціону від 25.11.2011, шляхом викладення підпункту а) пункту 6.3 розділу 6 Договору. Обов’язки покупця в наступній редакції:</w:t>
      </w:r>
      <w:r>
        <w:rPr>
          <w:rStyle w:val="Appleconvertedspace"/>
          <w:color w:val="000000"/>
          <w:lang w:val="uk-UA"/>
        </w:rPr>
        <w:t xml:space="preserve"> „</w:t>
      </w:r>
      <w:r>
        <w:rPr>
          <w:color w:val="000000"/>
          <w:lang w:val="uk-UA"/>
        </w:rPr>
        <w:t>Завершити будівництво та ввести об’єкт в експлуатацію без зміни його цільового призначення до 03.05.2021”.</w:t>
      </w:r>
    </w:p>
    <w:p>
      <w:pPr>
        <w:pStyle w:val="Style18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хвалено нове рішення, яким в задоволенні позов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– відмовлено.</w:t>
      </w:r>
    </w:p>
    <w:p>
      <w:pPr>
        <w:pStyle w:val="Style18"/>
        <w:spacing w:before="0" w:after="0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ІІ. Постановою Центрального апеляційного господарського суду від 14.04.2021 по справі № 904/4676/20 залишено без задоволення </w:t>
      </w:r>
      <w:r>
        <w:rPr>
          <w:color w:val="000000"/>
          <w:lang w:val="uk-UA"/>
        </w:rPr>
        <w:t>апеляційну скаргу ТОВ „Екодевелопмент” на рішення господарського суду Дніпропетровської області від 22.12.2020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>Залишено без змін рішення господарського суду Дніпропетровської області</w:t>
      </w:r>
      <w:r>
        <w:rPr>
          <w:rStyle w:val="Appleconvertedspace"/>
          <w:color w:val="000000"/>
          <w:lang w:val="uk-UA"/>
        </w:rPr>
        <w:t xml:space="preserve">                    </w:t>
      </w:r>
      <w:r>
        <w:rPr>
          <w:bCs/>
          <w:lang w:val="uk-UA"/>
        </w:rPr>
        <w:t>від 22.12.2020 у справі № 904/4676/20</w:t>
      </w:r>
      <w:r>
        <w:rPr>
          <w:lang w:val="uk-UA"/>
        </w:rPr>
        <w:t xml:space="preserve">, яким позов </w:t>
      </w:r>
      <w:r>
        <w:rPr>
          <w:color w:val="000000"/>
          <w:lang w:val="uk-UA"/>
        </w:rPr>
        <w:t>Регіонального відділення Фонду державного майна України по Дніпропетровській, Запорізькій та Кіровоградській областях задоволено частков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lang w:val="uk-UA"/>
        </w:rPr>
        <w:t>Розірвано договір оренди індивідуально визначеного (нерухомого або іншого) майна, що належить до державної власності № 12/02-6524-ОД від 05.05.2018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lang w:val="uk-UA"/>
        </w:rPr>
        <w:t>Виселено ТОВ „Екодевелопмент” з нежитлового вбудованого приміщення площею 2325,4 кв., яке знаходиться на балансі Національної металургійної академії України.</w:t>
      </w:r>
    </w:p>
    <w:p>
      <w:pPr>
        <w:pStyle w:val="Style18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ягнуто з ТОВ „Екодевелопмент” на користь Регіонального відділення Фонду державного майна України по Дніпропетровській, Запорізькій та Кіровоградській областях заборгованість з орендної плати у розмірі 62394,91 грн, штрафу у розмірі 12478,98 грн, пеню у розмірі 6919,32 грн, інфляційні втрати у розмірі 684,21 грн.</w:t>
      </w:r>
    </w:p>
    <w:p>
      <w:pPr>
        <w:pStyle w:val="Normal"/>
        <w:ind w:right="45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6:00Z</dcterms:created>
  <dc:creator>322</dc:creator>
  <dc:description/>
  <dc:language>en-US</dc:language>
  <cp:lastModifiedBy>PC</cp:lastModifiedBy>
  <cp:lastPrinted>2021-04-22T10:46:00Z</cp:lastPrinted>
  <dcterms:modified xsi:type="dcterms:W3CDTF">2021-04-22T07:46:00Z</dcterms:modified>
  <cp:revision>3</cp:revision>
  <dc:subject/>
  <dc:title>Відділу фінансово-бухгалтерської</dc:title>
</cp:coreProperties>
</file>