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іональне відділення Фонду державного майна України по Дніпропетровській області повідомляє про відсутність кандидатів для участі у конкурсі на заміщення вакантних посад, який повинен був відбутися 21.12.2016 відповідно до наказу Регіонального відділення від 30.11.2016 №386-к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29:00Z</dcterms:created>
  <dc:creator>1</dc:creator>
  <dc:description/>
  <cp:keywords/>
  <dc:language>en-US</dc:language>
  <cp:lastModifiedBy>1</cp:lastModifiedBy>
  <dcterms:modified xsi:type="dcterms:W3CDTF">2016-12-21T07:33:00Z</dcterms:modified>
  <cp:revision>2</cp:revision>
  <dc:subject/>
  <dc:title/>
</cp:coreProperties>
</file>