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Щодо надання інформації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результати конкурсу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державну службу» від 10.12.2015 № 889-VIII та згідно з Постановою КМУ від 25 березня 2016 р. № 246 «Про затвердження Порядку проведення конкурсу на зайняття посад державної служби» (зі змінами)  Регіональне відділення ФДМУ по Дніпропетровській області надає інформацію про відсутність кандидатів для участі в конкурсі на заміщення вакантних посад, який повинен був відбутися 10 січня 2019 року, відповідно до наказу Регіонального відділення від 13.12.2018 № 290-к (оголошення № 116609, 116610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6:00Z</dcterms:created>
  <dc:creator>Shepel</dc:creator>
  <dc:description/>
  <cp:keywords/>
  <dc:language>en-US</dc:language>
  <cp:lastModifiedBy>Admin</cp:lastModifiedBy>
  <cp:lastPrinted>2019-01-10T10:13:00Z</cp:lastPrinted>
  <dcterms:modified xsi:type="dcterms:W3CDTF">2019-01-10T15:46:00Z</dcterms:modified>
  <cp:revision>3</cp:revision>
  <dc:subject/>
  <dc:title/>
</cp:coreProperties>
</file>