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зультатами проведеної роботи, було передано із державної до комунальної власності теріторіальної громади міста Кривого Рогу цілісного майнового комплексу „Спорткомплекс” на вул. Черкасова, 10Б, який перебував на балансі ПАТ „Північний ГЗК”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Batang;바탕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Batang;바탕"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0:00Z</dcterms:created>
  <dc:creator>317f</dc:creator>
  <dc:description/>
  <cp:keywords/>
  <dc:language>en-US</dc:language>
  <cp:lastModifiedBy>www.PHILka.RU</cp:lastModifiedBy>
  <cp:lastPrinted>2018-08-02T11:25:00Z</cp:lastPrinted>
  <dcterms:modified xsi:type="dcterms:W3CDTF">2019-01-17T15:50:00Z</dcterms:modified>
  <cp:revision>3</cp:revision>
  <dc:subject/>
  <dc:title>                                                               Відділу фінансово-бухгалтерської</dc:title>
</cp:coreProperties>
</file>