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19 завершено приватизацію об’єкта державної власності - будівля, головний корпус (пункт харчування) - А-2 загальною площею             328,5 кв. м, замощення-І, огорожа № 1, ворота № 2-4, що розташований за адресою: Дніпропетровська обл., Дніпропетровський р-н, м. Підгородне,             вул. Центральна, 63П (балансоутримувач - АТ «ДТЕК ДНІПРОВСЬКІ ЕЛЕКТРОМЕРЕЖІ» (код ЄДРПОУ 2335903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0.01.2019 прийнято рішення про приватизацію по 1 об'єкту державної власності, які включені до переліків об'єктів малої приватизації, що підлягають приватизації у 2019 році, затверджених наказом ФДМУ від 27.12.2018 №1637;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1:00Z</dcterms:created>
  <dc:creator>315b</dc:creator>
  <dc:description/>
  <cp:keywords/>
  <dc:language>en-US</dc:language>
  <cp:lastModifiedBy>www.PHILka.RU</cp:lastModifiedBy>
  <cp:lastPrinted>2019-01-31T11:49:00Z</cp:lastPrinted>
  <dcterms:modified xsi:type="dcterms:W3CDTF">2019-01-31T10:42:00Z</dcterms:modified>
  <cp:revision>3</cp:revision>
  <dc:subject/>
  <dc:title>Відділ фінансово-бухгалтерської роботи та інформаційно-технічного забезпечення</dc:title>
</cp:coreProperties>
</file>