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результати конкурс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йняття вакантних посад державної служби категорії «Б» та «В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ого 06 та 07 листопада 2019 року, відповідно до наказу Регіонального відділення від 08.10.2019 № 407-к  (оголошення № 99600, № 99688, № 99705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99636, № 99676, № 99703, № 9968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79"/>
        <w:gridCol w:w="2127"/>
        <w:gridCol w:w="1210"/>
        <w:gridCol w:w="1737"/>
      </w:tblGrid>
      <w:tr>
        <w:trPr>
          <w:trHeight w:val="8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ковий номе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’я по батьков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балі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8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можці конкурсу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6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адміністративно-господарської роботи  (категорія 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ренов Олександр Миколай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ожец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6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Начальник відділу адміністративно-господарської роботи  (категорія 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гер Олег Миколай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за результатами конкурсу кандидат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68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Головний спеціаліст відділу приватизації та управління корпоративними правами (категорія 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щенко Ольга Сергії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ожець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70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Провідний спеціаліст відділу приватизації та управління корпоративними правами (категорія 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хіна Дмитро Сергій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можець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сутні визначені конкурсною комісією кандидатури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9636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Завідувач сектору претензійно-позовної роботи у Запорізькій області юридичного управління  (категорія 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67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>Головний спеціаліст відділу управління персоналом (категорія 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70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Головний спеціаліст відділу забезпечення повноважень з контролю управління контролю (категорія В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68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val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/>
              </w:rPr>
              <w:t xml:space="preserve">Головний спеціаліст сектору інформаційно-аналітичної роботи та адміністрування реєстрів (категорія В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7:00Z</dcterms:created>
  <dc:creator>Shepel</dc:creator>
  <dc:description/>
  <dc:language>en-US</dc:language>
  <cp:lastModifiedBy>PC</cp:lastModifiedBy>
  <cp:lastPrinted>2019-09-30T10:58:00Z</cp:lastPrinted>
  <dcterms:modified xsi:type="dcterms:W3CDTF">2019-11-13T07:37:00Z</dcterms:modified>
  <cp:revision>2</cp:revision>
  <dc:subject/>
  <dc:title>Головному спеціалісту сектору інформаційно-аналітичної роботи та</dc:title>
</cp:coreProperties>
</file>