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державну службу» від 10.12.2015 № 889-VIII та згідно з Постановою КМУ від 25 березня 2016 р. № 246 «Про затвердження Порядку проведення конкурсу на зайняття посад державної служби»  Регіональне відділення ФДМУ по Дніпропетровській області</w:t>
      </w:r>
      <w:r>
        <w:rPr/>
        <w:t xml:space="preserve"> надає інформацію про результати конкурсу на зайняття вакантних посад державної служби категорії «В», проведеного 02 серпня 2017 року, відповідно до наказу Регіонального відділення від 06.07.2017 № 157-к (оголошення № 32162, 32163, 32161, 32164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  <w:gridCol w:w="1764"/>
        <w:gridCol w:w="1350"/>
        <w:gridCol w:w="2364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ідний спеціаліст відділу орендних віднос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з питань внутрішньої безпеки та запобігання корупці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вицький Олександр Михайлови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орендних віднос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й спеціаліст відділу правового забезпечення роботи Регіонального відділенн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ох Яна Віталії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ец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Shepel</dc:creator>
  <dc:description/>
  <cp:keywords/>
  <dc:language>en-US</dc:language>
  <cp:lastModifiedBy>1</cp:lastModifiedBy>
  <cp:lastPrinted>2017-05-17T12:53:00Z</cp:lastPrinted>
  <dcterms:modified xsi:type="dcterms:W3CDTF">2017-08-04T07:59:00Z</dcterms:modified>
  <cp:revision>3</cp:revision>
  <dc:subject/>
  <dc:title/>
</cp:coreProperties>
</file>