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uk-UA"/>
        </w:rPr>
        <w:t>Регіональне відділення Фонду державного майна України по Дніпропетровській області оголошує конкурс на заміщення посади державного службовц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відного спеціаліста відділу приватизації та управління корпоративними правами держави (строковий трудовий договір) – 1 посада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Вимоги до учасників конкурсу: вища освіта відповідного професійного спрямування за освітньо-кваліфікаційним рівнем магістра, спеціаліста. Ста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оботи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uk-UA"/>
        </w:rPr>
        <w:t xml:space="preserve">фахом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Володіння персональним комп’ютером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Документи подаються протягом 30 днів з дня опублікування оголошення.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За довідками звертатися за адресою: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. Дніпропетровськ,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ул. Центральна,6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ім. 34, тел.744-11-9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7:00Z</dcterms:created>
  <dc:creator>205g</dc:creator>
  <dc:description/>
  <cp:keywords/>
  <dc:language>en-US</dc:language>
  <cp:lastModifiedBy>1</cp:lastModifiedBy>
  <dcterms:modified xsi:type="dcterms:W3CDTF">2016-01-20T08:57:00Z</dcterms:modified>
  <cp:revision>3</cp:revision>
  <dc:subject/>
  <dc:title/>
</cp:coreProperties>
</file>