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егіонального відділення ФДМУ по Дніпропетровській, Запорізькій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та Кіровоградській  областях про оголошення конкурсу з відбору суб’єктів оціночної діяльності, які  будуть залучені до проведення незалежної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цінки майн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1. Назва об’єкта оцінки</w:t>
      </w:r>
      <w:r>
        <w:rPr>
          <w:sz w:val="24"/>
          <w:szCs w:val="24"/>
        </w:rPr>
        <w:t xml:space="preserve">: державний пакет акцій приватного акціонерного товариства «Іста-Центр» (код ЄДРПОУ 23073489) у кількості 552 478 (п’ятсот п’ятдесят дві тисячі чотириста сімдесят вісім) штук, загальною номінальною вартістю 27 623 900,00 (двадцять сім мільйонів шістсот двадцять три тисячі дев’ятсот) гривень, що становить 21,5524 % статутного капіталу товариства. Види економічної діяльності (коди КВЕД): 27.20 – виробництво батарей і акумуляторів (основний); 72.19 – дослідження й експериментальні розробки у сфері інших природничих і технічних наук. Розмір статутного капіталу (власного капіталу) господарського товариства: 128 171,0 тис. грн. Мета оцінки – визначення ринкової вартості об’єкта оцінки для приватизації шляхом викупу. Замовник/Плат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цінки 31.05.2019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чікувана найбільша ціна надання послуг з оцінки об’єкта оцінки – 38,44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акет акцій акціонерного товари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зва об’єкта оцінки:</w:t>
      </w:r>
      <w:r>
        <w:rPr>
          <w:sz w:val="24"/>
          <w:szCs w:val="24"/>
        </w:rPr>
        <w:t xml:space="preserve"> нежитлове приміщення площею 24,8 кв.м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Управління агропромислового розвитку, землекористування та підприємництва Широківської районної Державної адміністрації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Широківський район, смт. Широке, вул. Соборна, 115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Юрістек Груп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зва об’єкта оцінки:</w:t>
      </w:r>
      <w:r>
        <w:rPr>
          <w:sz w:val="24"/>
          <w:szCs w:val="24"/>
        </w:rPr>
        <w:t xml:space="preserve"> нежитлове приміщення площею 17,57 кв.м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Управління агропромислового розвитку, землекористування та підприємництва Широківської районної Державної адміністрації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Широківський район, смт Широке, вул. Соборна, 115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Терра Альянс Капіт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зва об’єкта оцінки:</w:t>
      </w:r>
      <w:r>
        <w:rPr>
          <w:sz w:val="24"/>
          <w:szCs w:val="24"/>
        </w:rPr>
        <w:t xml:space="preserve"> нежитлове приміщення площею 16,15 кв.м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Управління агропромислового розвитку, землекористування та підприємництва Широківської районної Державної адміністрації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Широківський район, смт Широке, вул. Соборна, 115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осарєв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Назва об’єкта оцінки:</w:t>
      </w:r>
      <w:r>
        <w:rPr>
          <w:sz w:val="24"/>
          <w:szCs w:val="24"/>
        </w:rPr>
        <w:t xml:space="preserve"> нежитлові приміщення площею 600,8 кв.м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овомоськовський коледж Національної металургійної академії Україн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 Новомосковськ, вул. Зелінського (Жовтнева),18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Ткаченко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 об’єкта оцінки:</w:t>
      </w:r>
      <w:r>
        <w:rPr>
          <w:sz w:val="24"/>
          <w:szCs w:val="24"/>
        </w:rPr>
        <w:t xml:space="preserve"> нежитлові приміщення площею 327,98 кв.м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авлоградський коледж Національного технічного університету „Дніпровська політехніка”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 Павлоград, вул. Ганни Світличної, 63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аплій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Назва об’єкта оцінки:</w:t>
      </w:r>
      <w:r>
        <w:rPr>
          <w:sz w:val="24"/>
          <w:szCs w:val="24"/>
        </w:rPr>
        <w:t xml:space="preserve"> нежитлові приміщення площею 48,97 кв.м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 «НВО «Павлоградський хімічний завод»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Заводська, 44/34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Українська бронетехні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Назва об’єкта оцінки:</w:t>
      </w:r>
      <w:r>
        <w:rPr>
          <w:sz w:val="24"/>
          <w:szCs w:val="24"/>
        </w:rPr>
        <w:t xml:space="preserve"> нежитлове приміщення площею 23,45 кв.м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 «НВО «Павлоградський хімічний завод»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Заводська, 44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Павлоградський нафтопереробний зав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 Лазаряна, 2, гуртожиток №5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Лазаряна, 2, гуртожиток №3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 Лазаряна, 2, гуртожиток №2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 Лазаряна, 2, гуртожиток №1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Назва об’єкта оцінки</w:t>
      </w:r>
      <w:r>
        <w:rPr>
          <w:sz w:val="24"/>
          <w:szCs w:val="24"/>
        </w:rPr>
        <w:t>: нежитлові приміщення загальною площею 322,72 кв.м., першого та другого поверхів будівлі їдальні (Літера А-2)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ершому поверсі будівлі: частини приміщень - № 1 площею 1,25 кв.м., № 2 площею 12,3 кв.м., № 20 площею 14,5 кв.м., та частини сходової клітини № 21 площею 4,4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другому поверсі будівлі: нежитлові приміщення з № 66 по № 70 включно площею                      232,3 кв.м., з № 72 по 74 включно площею 7,9 кв.м., № 78 площею 10,9 кв.м., № 79 площею 12,1 кв.м., частини коридору № 81 площею13,97 кв.м. та частини сходової клітини № 65 площею 13,1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Мелітополь, вул. Чернишевського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Мелітопольський  державний  педагогічний університет ім. Б. Хмельниц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Єгорова Алла Михайлівна. Дата оцінки – 31.03.2019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найбільша ціна надання послуг з оцінки об’єкта оцінки – 3,12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Назва об’єкта оцінки</w:t>
      </w:r>
      <w:r>
        <w:rPr>
          <w:sz w:val="24"/>
          <w:szCs w:val="24"/>
        </w:rPr>
        <w:t>: нежитлові приміщення з №21 по №24 включно, загальною площею 68,4 кв м, першого поверху будівлі (Літ.А-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 Запорізька обл., м. Мелітополь, вул. Олександра Невського, 27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ий навчальний заклад  „Мелітопольське вище професійне училище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 Єременко Георгій Миколайович. Дата оцінки – 31.03.2019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найбільша ціна надання послуг з оцінки об’єкта оцінки – 3,12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15. Назва об’єкта оцінки</w:t>
      </w:r>
      <w:r>
        <w:rPr>
          <w:sz w:val="24"/>
          <w:szCs w:val="24"/>
        </w:rPr>
        <w:t>: частина даху будівлі гуртожитку, реєстровий номер 04645768.7ЕЯТДГУ270, загальною площею 47,8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Запорізькій район, с. Широке, вул. Центральна (стара назва Радянська),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</w:t>
        <w:tab/>
        <w:t>Запорізький центр льотної підготовки імені маршала авіації О.І.Покришкі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тник: ТОВ "лайфселл". Дата оцінки – 31.01.2019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найбільша ціна надання послуг з оцінки об’єкта оцінки – 3,12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частини даху (покрівлі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sz w:val="24"/>
          <w:szCs w:val="24"/>
          <w:lang w:val="uk-UA"/>
        </w:rPr>
        <w:t>16. Назва об’єкта оцінки</w:t>
      </w:r>
      <w:r>
        <w:rPr>
          <w:sz w:val="24"/>
          <w:szCs w:val="24"/>
          <w:lang w:val="uk-UA"/>
        </w:rPr>
        <w:t>: частина складського майданчика №18 (з тилу причалу №5), інв.№3882, загальною площею 273,6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м. Бердянськ, вул. Горького, 6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  договору  оренд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 „Бердянський морський торговельний порт”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– РВ ФДМУ по Дніпропетровській, Запорізькій та Кіровоградській областях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Платник: ТОВАРИСТВО З </w:t>
      </w:r>
      <w:r>
        <w:rPr>
          <w:sz w:val="24"/>
          <w:szCs w:val="24"/>
          <w:lang w:val="uk-UA"/>
        </w:rPr>
        <w:t>ОБМЕЖЕНОЮ ВІДПОВІДАЛЬНІСТЮ „Агро-КЛАСС”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(дата, на яку проводиться оцінка майна) – 31.05.2019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майданчик та частина майданчика (замощення).</w:t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17. Назва об’єкта оцінки:</w:t>
      </w:r>
      <w:r>
        <w:rPr>
          <w:lang w:val="uk-UA"/>
        </w:rPr>
        <w:t xml:space="preserve"> об’єкт малої приватизації - </w:t>
      </w:r>
      <w:r>
        <w:rPr>
          <w:bCs/>
          <w:lang w:val="uk-UA"/>
        </w:rPr>
        <w:t>окреме майно у складі: гараж літ. «Б» на два бокси площею 95,0 кв. м., з оглядовими ям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ісцезнаходження об'єкта оцінки: Запорізька обл., Пологівський р-н, м. Пологи, вул. Єдності, 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утримувач: Пологівська районна державна адміністрація Запорізької області.</w:t>
      </w:r>
    </w:p>
    <w:p>
      <w:pPr>
        <w:pStyle w:val="Style1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Замовник/Платник – РВ ФДМУ по Дніпропетровській, Запорізькій та Кіровоградській областях</w:t>
      </w:r>
      <w:r>
        <w:rPr>
          <w:bCs/>
          <w:lang w:val="uk-UA"/>
        </w:rPr>
        <w:t>.</w:t>
      </w:r>
    </w:p>
    <w:p>
      <w:pPr>
        <w:pStyle w:val="Style1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Дата оцінки (дата, на яку проводиться оцінка майна) – 31.05.2019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найбільша ціна надання послуг з оцінки об’єкта оцінки – 3,9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окремі будівлі за функціональним призначенням – гараж.</w:t>
      </w:r>
    </w:p>
    <w:p>
      <w:pPr>
        <w:pStyle w:val="29"/>
        <w:spacing w:lineRule="auto" w:line="240" w:before="0" w:after="0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18.</w:t>
      </w:r>
      <w:r>
        <w:rPr>
          <w:sz w:val="24"/>
          <w:szCs w:val="24"/>
          <w:lang w:val="uk-UA"/>
        </w:rPr>
        <w:tab/>
        <w:t>Назва об’єкта оцінки: частина тамбуру головного входу площею 2,0 кв.м, що знаходиться на першому поверсі учбового корпусу № 1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Льотна академія національного авіаційного університету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м. Кропивницький, вул. Короленка, 20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 Платник – АТ КБ «ПРИВАТБАНК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найбільша ціна надання послуг з оцінки об’єкта оцінки – 2,00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9"/>
        <w:spacing w:lineRule="auto" w:line="240" w:before="0" w:after="0"/>
        <w:jc w:val="both"/>
        <w:rPr/>
      </w:pPr>
      <w:r>
        <w:rPr>
          <w:b/>
          <w:sz w:val="24"/>
          <w:szCs w:val="24"/>
          <w:lang w:val="uk-UA"/>
        </w:rPr>
        <w:t>19.</w:t>
      </w:r>
      <w:r>
        <w:rPr>
          <w:sz w:val="24"/>
          <w:szCs w:val="24"/>
          <w:lang w:val="uk-UA"/>
        </w:rPr>
        <w:t xml:space="preserve"> Назва об’єкта оцінки: нежитлові приміщення площею 757,3 кв.м, що знаходяться на першому, другому поверхах та у підвалі адмінбудівлі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Центральноукраїнський державний будинок художньої та технічної творчості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м. Кропивницький, вул. Вокзальна, 14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комунальний заклад «Кіровоградський обласний центр науково-технічної творчості учнівської молоді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найбільша ціна надання послуг з оцінки об’єкта оцінки – 2,00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w w:val="95"/>
          <w:sz w:val="24"/>
          <w:szCs w:val="24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4"/>
          <w:szCs w:val="24"/>
          <w:lang w:val="uk-UA"/>
        </w:rPr>
      </w:pPr>
      <w:r>
        <w:rPr>
          <w:w w:val="95"/>
          <w:sz w:val="24"/>
          <w:szCs w:val="24"/>
          <w:lang w:val="uk-UA"/>
        </w:rPr>
        <w:t xml:space="preserve">Конкурсна пропозиція претендента подається у запечатаному конверті і має містити пропозицію щодо вартості надання послуг, калькуляції витрат, пов’язаних з наданням послуг, та терміну надання послуг в календарних днях. </w:t>
      </w:r>
    </w:p>
    <w:p>
      <w:pPr>
        <w:pStyle w:val="3"/>
        <w:ind w:firstLine="720"/>
        <w:rPr/>
      </w:pPr>
      <w:r>
        <w:rPr>
          <w:b/>
          <w:w w:val="95"/>
          <w:sz w:val="24"/>
          <w:szCs w:val="24"/>
        </w:rPr>
        <w:t xml:space="preserve">Конкурсна документація подається в запечатаному конверті, з описом документів,                  що в ньому містяться та відміткою на конверті “На конкурс з відбору суб’єктів оціночної                   діяльності” до відділу документального забезпечення та контролю за адресою:                                     49000, м. Дніпро, вул. Центральна, 6, кімн. 10, до 07 червня 2019р. (включно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95"/>
          <w:sz w:val="24"/>
          <w:szCs w:val="24"/>
        </w:rPr>
        <w:t xml:space="preserve">Конкурс відбудеться у Регіональному відділенні 13.06.2019 об 11-00, за адресою: </w:t>
      </w:r>
      <w:r>
        <w:rPr>
          <w:b/>
          <w:w w:val="95"/>
          <w:sz w:val="24"/>
          <w:szCs w:val="24"/>
        </w:rPr>
        <w:t xml:space="preserve">49000, м. Дніпро, вул. Центральна, 6, к. 3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конкурсної комісії та робочої групи: </w:t>
      </w:r>
      <w:r>
        <w:rPr>
          <w:w w:val="95"/>
          <w:sz w:val="24"/>
          <w:szCs w:val="24"/>
        </w:rPr>
        <w:t>49000, м. Дніпро, вул. Центральна, 6,</w:t>
      </w:r>
      <w:r>
        <w:rPr>
          <w:b/>
          <w:color w:val="00000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телефон для довідок (056)744-11-51.</w:t>
      </w:r>
    </w:p>
    <w:p>
      <w:pPr>
        <w:pStyle w:val="3"/>
        <w:rPr/>
      </w:pPr>
      <w:r>
        <w:rPr>
          <w:b/>
          <w:sz w:val="24"/>
          <w:szCs w:val="24"/>
        </w:rPr>
        <w:t xml:space="preserve">Електронна адреса замовника конкурсу: </w:t>
      </w:r>
      <w:hyperlink r:id="rId2">
        <w:r>
          <w:rPr>
            <w:rStyle w:val="InternetLink"/>
            <w:b/>
            <w:sz w:val="24"/>
            <w:szCs w:val="24"/>
          </w:rPr>
          <w:t>dnipro@spfu.gov.ua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6"/>
      <w:lang w:val="uk-U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2">
    <w:name w:val=" Знак Знак2 Знак Знак Знак Знак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ro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1:00Z</dcterms:created>
  <dc:creator>Gaida</dc:creator>
  <dc:description/>
  <cp:keywords/>
  <dc:language>en-US</dc:language>
  <cp:lastModifiedBy>318</cp:lastModifiedBy>
  <cp:lastPrinted>2019-05-29T11:03:00Z</cp:lastPrinted>
  <dcterms:modified xsi:type="dcterms:W3CDTF">2019-05-29T08:04:00Z</dcterms:modified>
  <cp:revision>8</cp:revision>
  <dc:subject/>
  <dc:title>                                                                 Начальнику відділу </dc:title>
</cp:coreProperties>
</file>