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гіональне відділення Фонду державного майна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ніпропетровській області оголошує конкурс на зайняття вакантних посад державної служ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8311"/>
      </w:tblGrid>
      <w:tr>
        <w:trPr>
          <w:trHeight w:val="104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>
                <w:sz w:val="28"/>
                <w:szCs w:val="28"/>
              </w:rPr>
            </w:pPr>
            <w:bookmarkStart w:id="2" w:name="OLE_LINK111"/>
            <w:bookmarkEnd w:id="2"/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ендних відносин (категорія В)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орендних відносин (категорія В), (сторковий трудовий догові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: умови проведення конкурсу на зайняття зазначених вакантних посад в електронному виді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firstLine="55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від 31.08.2017 № 191-к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егіонального відділення Фонду державного майна України по Дніпропетровській області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УМОВИ</w:t>
        <w:br/>
      </w:r>
      <w:r>
        <w:rPr>
          <w:lang w:val="uk-UA"/>
        </w:rPr>
        <w:t>проведення</w:t>
      </w:r>
      <w:r>
        <w:rPr/>
        <w:t xml:space="preserve"> конкурсу </w:t>
      </w:r>
    </w:p>
    <w:p>
      <w:pPr>
        <w:pStyle w:val="Heading3"/>
        <w:spacing w:before="0" w:after="0"/>
        <w:jc w:val="center"/>
        <w:rPr/>
      </w:pPr>
      <w:r>
        <w:rPr>
          <w:bCs w:val="false"/>
          <w:lang w:val="uk-UA"/>
        </w:rPr>
        <w:t>н</w:t>
      </w:r>
      <w:r>
        <w:rPr>
          <w:bCs w:val="false"/>
        </w:rPr>
        <w:t>а</w:t>
      </w:r>
      <w:r>
        <w:rPr>
          <w:bCs w:val="false"/>
          <w:lang w:val="uk-UA"/>
        </w:rPr>
        <w:t xml:space="preserve"> зайняття вакантної </w:t>
      </w:r>
      <w:r>
        <w:rPr>
          <w:bCs w:val="false"/>
        </w:rPr>
        <w:t xml:space="preserve"> посад</w:t>
      </w:r>
      <w:r>
        <w:rPr>
          <w:bCs w:val="false"/>
          <w:lang w:val="uk-UA"/>
        </w:rPr>
        <w:t xml:space="preserve">и державної служби категорії «В» - </w:t>
      </w:r>
      <w:r>
        <w:rPr>
          <w:bCs w:val="false"/>
          <w:color w:val="000000"/>
          <w:u w:val="single"/>
          <w:lang w:val="uk-UA"/>
        </w:rPr>
        <w:t>головного спеціаліста  відділу орендних відносин Регіонального відділення Фонду державного майна України по Дніпропетровській області</w:t>
      </w:r>
    </w:p>
    <w:p>
      <w:pPr>
        <w:pStyle w:val="Heading3"/>
        <w:spacing w:before="0" w:after="0"/>
        <w:jc w:val="center"/>
        <w:rPr>
          <w:bCs w:val="false"/>
          <w:color w:val="000000"/>
          <w:u w:val="single"/>
          <w:lang w:val="uk-UA"/>
        </w:rPr>
      </w:pPr>
      <w:r>
        <w:rPr>
          <w:bCs w:val="false"/>
          <w:color w:val="000000"/>
          <w:u w:val="single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Загальні умов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 xml:space="preserve">Посадові обов’яз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Надання консультації  юридичним та фізичним особам з питань орендних відносин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Опрацювання, комплектування та  здійснення контролю документів по укладанню договорів оренди державного майна з юридичними та фізичними особами у тому числі документів щодо визначення вартості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)Здійснення розрахунку плати за оренду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)Направлення запитів до органів управління державного майна з питань укладання та продовження строку договорів оренд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) Підготовка пректів наказів, що стосуються передачі в оренду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) Підготовка проектів наказів та інших розпорядчих документів з питань організації та проведення робіт, пов’язаних з контролем виконання умов та пролонгацією договорів оренди, укладених з Регіональним відділенням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) Здійснення документального контролю за виконанням умов договорів оренди державного майна, переданого в оренду Регіональним відділенням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8) Складання додаткових угод про внесення змін до договорів оренди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) Опрацювання та особисто контроль документів по продовженню строку дії договорів оренди у тому числі документів щодо визначення нової вартості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) Проведення роботи по розірванню договорів оренди за заявою орендаря, по закінченню терміну дії договору оренди, а також  у разі приватизації орендованого майна та його передачі в комунальну власність.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11) Формування звітів керівним органам з питань виконання умов договорів оренд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 xml:space="preserve">Умови оплати прац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адовий оклад – 3801,00 грн., надбавка за ранг, надбавка за вислугу років – згідно з чинним законодавством, за наявності достатнього фонду оплати праці - премі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строк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копія паспорта громадянина Украї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) копію (копії) документа (документів) про освіт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) заповнена особова картка встановленого зразка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) декларація особи, уповноваженої на виконання функцій держави або місцевого самоврядування, за  2016 рік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) посвідчення атестації щодо вільного володіння державною мовою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Документи приймаються до  17.00 год.           21 вересня 2017 рок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Дата, час і місце проведення конкурс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26 вересня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2017 року, о 10:00 го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000, Дніпропетровська область, м. Дніпро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ул. Центральна,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6"/>
              </w:rPr>
              <w:t>Прізвище, ім</w:t>
            </w:r>
            <w:r>
              <w:rPr>
                <w:szCs w:val="26"/>
              </w:rPr>
              <w:t>’</w:t>
            </w:r>
            <w:r>
              <w:rPr>
                <w:color w:val="000000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before="12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лексієнко Олена Микола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л. (056) 744 11 94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_12@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spfu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ua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91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олодіння державною мово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нання законодав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нституція України; Закон України «Про державну службу»; Закон України «Про запобігання корупції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ійн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чи технічні зн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Закони України „Про </w:t>
            </w:r>
            <w:r>
              <w:rPr>
                <w:color w:val="000000"/>
                <w:szCs w:val="26"/>
              </w:rPr>
              <w:t>фонд державного майна України",</w:t>
            </w:r>
            <w:r>
              <w:rPr>
                <w:color w:val="000000"/>
                <w:spacing w:val="-6"/>
                <w:szCs w:val="26"/>
              </w:rPr>
              <w:t xml:space="preserve"> </w:t>
            </w:r>
            <w:r>
              <w:rPr>
                <w:color w:val="000000"/>
                <w:spacing w:val="-2"/>
                <w:szCs w:val="26"/>
              </w:rPr>
              <w:t xml:space="preserve">„Про оренду державного та комунального майна", </w:t>
            </w:r>
            <w:r>
              <w:rPr>
                <w:color w:val="000000"/>
                <w:spacing w:val="3"/>
                <w:szCs w:val="26"/>
              </w:rPr>
              <w:t xml:space="preserve">інші нормативно - </w:t>
            </w:r>
            <w:r>
              <w:rPr>
                <w:color w:val="000000"/>
                <w:spacing w:val="-5"/>
                <w:szCs w:val="26"/>
              </w:rPr>
              <w:t>правові акти з питань оренд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3"/>
                <w:szCs w:val="26"/>
              </w:rPr>
              <w:t xml:space="preserve">Положення про Регіональне відділення Фонду державного майна України по </w:t>
            </w:r>
            <w:r>
              <w:rPr>
                <w:color w:val="000000"/>
                <w:spacing w:val="-6"/>
                <w:szCs w:val="26"/>
              </w:rPr>
              <w:t>Дніпропетровській області, положення про структурний підрозділ.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lang w:val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еціальний 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рієнтація на досягнення кінцевих результатів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міння вирішувати комплексні завдання;</w:t>
            </w:r>
          </w:p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мінн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рацювати в команді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міння надавати зворотний зв'яз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конання плану змін та покращен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58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580" w:hanging="0"/>
        <w:jc w:val="both"/>
        <w:rPr/>
      </w:pPr>
      <w:r>
        <w:rPr>
          <w:b w:val="false"/>
          <w:sz w:val="24"/>
          <w:szCs w:val="24"/>
          <w:lang w:val="uk-UA"/>
        </w:rPr>
        <w:t>до наказу від 31.08.2017 №  191-к</w:t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егіонального відділення Фонду державного майна України по Дніпропетровській області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УМОВИ</w:t>
        <w:br/>
      </w:r>
      <w:r>
        <w:rPr>
          <w:lang w:val="uk-UA"/>
        </w:rPr>
        <w:t>проведення</w:t>
      </w:r>
      <w:r>
        <w:rPr/>
        <w:t xml:space="preserve"> конкурсу </w:t>
      </w:r>
    </w:p>
    <w:p>
      <w:pPr>
        <w:pStyle w:val="Heading3"/>
        <w:spacing w:before="0" w:after="0"/>
        <w:jc w:val="center"/>
        <w:rPr/>
      </w:pPr>
      <w:r>
        <w:rPr>
          <w:bCs w:val="false"/>
          <w:lang w:val="uk-UA"/>
        </w:rPr>
        <w:t>н</w:t>
      </w:r>
      <w:r>
        <w:rPr>
          <w:bCs w:val="false"/>
        </w:rPr>
        <w:t>а</w:t>
      </w:r>
      <w:r>
        <w:rPr>
          <w:bCs w:val="false"/>
          <w:lang w:val="uk-UA"/>
        </w:rPr>
        <w:t xml:space="preserve"> зайняття вакантної </w:t>
      </w:r>
      <w:r>
        <w:rPr>
          <w:bCs w:val="false"/>
        </w:rPr>
        <w:t xml:space="preserve"> посад</w:t>
      </w:r>
      <w:r>
        <w:rPr>
          <w:bCs w:val="false"/>
          <w:lang w:val="uk-UA"/>
        </w:rPr>
        <w:t xml:space="preserve">и державної служби категорії «В» - </w:t>
      </w:r>
      <w:r>
        <w:rPr>
          <w:bCs w:val="false"/>
          <w:u w:val="single"/>
          <w:lang w:val="uk-UA"/>
        </w:rPr>
        <w:t>провідного</w:t>
      </w:r>
      <w:r>
        <w:rPr>
          <w:bCs w:val="false"/>
          <w:color w:val="000000"/>
          <w:u w:val="single"/>
          <w:lang w:val="uk-UA"/>
        </w:rPr>
        <w:t xml:space="preserve"> спеціаліста  відділу орендних відносин Регіонального відділення Фонду державного майна України  по Дніпропетровській області</w:t>
      </w:r>
    </w:p>
    <w:p>
      <w:pPr>
        <w:pStyle w:val="Heading3"/>
        <w:spacing w:before="0" w:after="0"/>
        <w:jc w:val="center"/>
        <w:rPr>
          <w:bCs w:val="false"/>
          <w:color w:val="000000"/>
          <w:u w:val="single"/>
          <w:lang w:val="uk-UA"/>
        </w:rPr>
      </w:pPr>
      <w:r>
        <w:rPr>
          <w:bCs w:val="false"/>
          <w:color w:val="000000"/>
          <w:u w:val="single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9"/>
        <w:gridCol w:w="5391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Загальні умови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 xml:space="preserve">Посадові обов’язки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)Опрацювання, комплектування та  здійснення контролю документів по укладанню договорів оренди державного майна з юридичними та фізичними особами у тому числі документів щодо визначення вартості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)Здійснення розрахунку плати за оренду державного майн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)Направлення запитів до органів управління державного майна з питань укладання та продовження строку договорів оренд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) Підготовка пректів наказів, що стосуються передачі в оренду державного майна.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) Здійснення документального контролю за виконанням умов договорів оренди державного майна, переданого в оренду Регіональним відділенням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) Складання додаткових угод про внесення змін до договорів оренди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) Опрацювання та особистий контроль документів по продовженню строку дії договорів оренди у тому числі документів щодо визначення нової вартості державного майна.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8) Проведення роботи по розірванню договорів оренди за заявою орендаря, по закінченню терміну дії договору оренди, а також  у разі приватизації орендованого майна та його передачі в комунальну власність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 xml:space="preserve">Умови оплати праці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адовий оклад – 3352,00 грн., надбавка за ранг, надбавка за вислугу років – згідно з чинним законодавством, за наявності достатнього фонду оплати праці - премія.</w:t>
            </w:r>
          </w:p>
          <w:p>
            <w:pPr>
              <w:pStyle w:val="Style15"/>
              <w:tabs>
                <w:tab w:val="clear" w:pos="708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оковий трудовий договір - на період відпустки для догляду за дитиною основного працівника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) копія паспорта громадянина Україн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) копію (копії) документа (документів) про освіт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) заповнена особова картка встановленого зразка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) декларація особи, уповноваженої на виконання функцій держави або місцевого самоврядування, за  2016 рік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) посвідчення атестації щодо вільного володіння державною мовою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Документи приймаються до  17.00 год.          21 вересня 2017 року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Дата, час і місце проведення конкурс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26 вересня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2017 року, о 10:00 год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000, Дніпропетровська область, м. Дніпро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ул. Центральна, 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6"/>
              </w:rPr>
              <w:t>Прізвище, ім</w:t>
            </w:r>
            <w:r>
              <w:rPr>
                <w:szCs w:val="26"/>
              </w:rPr>
              <w:t>’</w:t>
            </w:r>
            <w:r>
              <w:rPr>
                <w:color w:val="000000"/>
                <w:szCs w:val="26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Алексієнко Олена Миколаївна,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ел. (056) 744 11 94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_12@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spfu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u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имоги до професійної компетентності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олодіння державною мово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ільне володіння державною мовою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ві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6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нання законодавств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Конституція України; Закон України «Про державну службу»; Закон України «Про запобігання корупції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ійні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чи технічні зна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 xml:space="preserve">Закони України „Про </w:t>
            </w:r>
            <w:r>
              <w:rPr>
                <w:color w:val="000000"/>
                <w:szCs w:val="26"/>
              </w:rPr>
              <w:t>фонд державного майна України",</w:t>
            </w:r>
            <w:r>
              <w:rPr>
                <w:color w:val="000000"/>
                <w:spacing w:val="-6"/>
                <w:szCs w:val="26"/>
              </w:rPr>
              <w:t xml:space="preserve"> </w:t>
            </w:r>
            <w:r>
              <w:rPr>
                <w:color w:val="000000"/>
                <w:spacing w:val="-2"/>
                <w:szCs w:val="26"/>
              </w:rPr>
              <w:t xml:space="preserve">„Про оренду державного та комунального майна", </w:t>
            </w:r>
            <w:r>
              <w:rPr>
                <w:color w:val="000000"/>
                <w:spacing w:val="3"/>
                <w:szCs w:val="26"/>
              </w:rPr>
              <w:t xml:space="preserve">інші нормативно - </w:t>
            </w:r>
            <w:r>
              <w:rPr>
                <w:color w:val="000000"/>
                <w:spacing w:val="-5"/>
                <w:szCs w:val="26"/>
              </w:rPr>
              <w:t>правові акти з питань оренд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pacing w:val="-3"/>
                <w:szCs w:val="26"/>
              </w:rPr>
              <w:t xml:space="preserve">Положення про Регіональне відділення Фонду державного майна України по </w:t>
            </w:r>
            <w:r>
              <w:rPr>
                <w:color w:val="000000"/>
                <w:spacing w:val="-6"/>
                <w:szCs w:val="26"/>
              </w:rPr>
              <w:t>Дніпропетровській області, положення про структурний підрозділ.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lang w:val="ru-RU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еціальний досвід робот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міння працювати з інформацією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рієнтація на досягнення кінцевих результатів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вміння вирішувати комплексні завдання;</w:t>
            </w:r>
          </w:p>
          <w:p>
            <w:pPr>
              <w:pStyle w:val="Normal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</w:rPr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ндна робота та взаємоді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 вмінн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рацювати в команді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вміння надавати зворотний зв'яз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йняття змін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виконання плану змін та покращен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right"/>
              <w:spacing w:before="28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0" w:after="20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існі компетенції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ідповідальніст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истемність і самостійність в роботі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важність до деталей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еативність та ініціативність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рієнтація на саморозвиток;</w:t>
            </w:r>
          </w:p>
          <w:p>
            <w:pPr>
              <w:pStyle w:val="Rvps14"/>
              <w:spacing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міння працювати в стресових ситуація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6:00Z</dcterms:created>
  <dc:creator>admin</dc:creator>
  <dc:description/>
  <cp:keywords/>
  <dc:language>en-US</dc:language>
  <cp:lastModifiedBy>1</cp:lastModifiedBy>
  <cp:lastPrinted>2017-03-15T08:57:00Z</cp:lastPrinted>
  <dcterms:modified xsi:type="dcterms:W3CDTF">2017-08-31T06:47:00Z</dcterms:modified>
  <cp:revision>3</cp:revision>
  <dc:subject/>
  <dc:title>Головному спеціалісту відділу </dc:title>
</cp:coreProperties>
</file>