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00" w:leader="none"/>
        </w:tabs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е відділення Фонду державного майна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 Дніпропетровській області оголошує конкурс на зайняття вакантних посад державної служ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тегорія 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311"/>
      </w:tblGrid>
      <w:tr>
        <w:trPr>
          <w:trHeight w:val="104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>
                <w:sz w:val="28"/>
                <w:szCs w:val="28"/>
              </w:rPr>
            </w:pPr>
            <w:bookmarkStart w:id="2" w:name="OLE_LINK111"/>
            <w:bookmarkEnd w:id="2"/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орендних віднос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рок. труд. договір 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lang w:val="uk-UA"/>
        </w:rPr>
        <w:t>н</w:t>
      </w:r>
      <w:r>
        <w:rPr>
          <w:bCs w:val="false"/>
          <w:sz w:val="28"/>
          <w:szCs w:val="28"/>
        </w:rPr>
        <w:t>а</w:t>
      </w:r>
      <w:r>
        <w:rPr>
          <w:bCs w:val="false"/>
          <w:sz w:val="28"/>
          <w:szCs w:val="28"/>
          <w:lang w:val="uk-UA"/>
        </w:rPr>
        <w:t xml:space="preserve"> зайняття вакантної </w:t>
      </w:r>
      <w:r>
        <w:rPr>
          <w:bCs w:val="false"/>
          <w:sz w:val="28"/>
          <w:szCs w:val="28"/>
        </w:rPr>
        <w:t xml:space="preserve"> посад</w:t>
      </w:r>
      <w:r>
        <w:rPr>
          <w:bCs w:val="false"/>
          <w:sz w:val="28"/>
          <w:szCs w:val="28"/>
          <w:lang w:val="uk-UA"/>
        </w:rPr>
        <w:t xml:space="preserve">и державної служби категорії «В» -      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u w:val="single"/>
        </w:rPr>
        <w:t>головн</w:t>
      </w:r>
      <w:r>
        <w:rPr>
          <w:bCs w:val="false"/>
          <w:color w:val="000000"/>
          <w:sz w:val="28"/>
          <w:szCs w:val="28"/>
          <w:u w:val="single"/>
          <w:lang w:val="uk-UA"/>
        </w:rPr>
        <w:t>ого спеціаліста  відділу орендних відносин Регіонального відділення Фонду державного майна України</w:t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  <w:u w:val="single"/>
          <w:lang w:val="uk-UA"/>
        </w:rPr>
      </w:pPr>
      <w:r>
        <w:rPr>
          <w:bCs w:val="false"/>
          <w:color w:val="000000"/>
          <w:sz w:val="28"/>
          <w:szCs w:val="28"/>
          <w:u w:val="single"/>
          <w:lang w:val="uk-UA"/>
        </w:rPr>
        <w:t xml:space="preserve"> </w:t>
      </w:r>
      <w:r>
        <w:rPr>
          <w:bCs w:val="false"/>
          <w:color w:val="000000"/>
          <w:sz w:val="28"/>
          <w:szCs w:val="28"/>
          <w:u w:val="single"/>
          <w:lang w:val="uk-UA"/>
        </w:rPr>
        <w:t>по Дніпропетровській області</w:t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  <w:u w:val="single"/>
          <w:lang w:val="uk-UA"/>
        </w:rPr>
      </w:pPr>
      <w:r>
        <w:rPr>
          <w:bCs w:val="false"/>
          <w:color w:val="000000"/>
          <w:sz w:val="28"/>
          <w:szCs w:val="28"/>
          <w:u w:val="single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і умов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Надання консультації  юридичним та фізичним особам з питань оренд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Опрацювання, комплектування та  здійснення контролю документів по укладанню договорів оренди державного майна з юридичними та фізичними особами у тому числі документів щодо визначення вартості державного май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Здійснення розрахунку плати за оренду державного май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Направлення запитів до органів управління державного майна з питань укладання та продовження строку договорів орен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Підготовка пректів наказів, що стосуються передачі в оренду державного май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Підготовка проектів наказів та інших розпорядчих документів з питань організації та проведення робіт, пов’язаних з контролем виконання умов та пролонгацією договорів оренди, укладених з Регіональним відділенням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дійснення документального контролю за виконанням умов договорів оренди державного майна, переданого в оренду Регіональним відділенн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) Складання додаткових угод про внесення змін до договорів оренд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Опрацювання та особисто контроль документів по продовженню строку дії договорів оренди у тому числі документів щодо визначення нової вартості державного май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Проведення роботи по розірванню договорів оренди за заявою орендаря, по закінченню терміну дії договору оренди, а також  у разі приватизації орендованого майна та його передачі в комунальну власність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) Формування звітів керівним органам з питань виконання умов договорів оренд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вий оклад – 3274,00 грн., надбавка за ранг, надбавка за вислугу років – згідно з чинним законодавством, за наявності достатнього фонду оплати праці - премі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овий трудовий договір - на період відпустки для догляду за дитиною основного працівник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ю (копії) документа (документів) про освіт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повнена особова картка встановленого зразка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я особи, уповноваженої на виконання функцій держави або місцевого самоврядування, за  2015 рік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 30 вересня 2016 ро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 жовт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6 року, о 10:00 го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00, Дніпропетровська область,              м. Дніпро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Центральна,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вік Раїса Фідаїлі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(056) 744 11 94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12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pf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91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итуція України; Закон України «Про державну службу»; Закон України «Про запобігання корупції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ій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и технічні зн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они України „Про </w:t>
            </w:r>
            <w:r>
              <w:rPr>
                <w:color w:val="000000"/>
                <w:sz w:val="28"/>
                <w:szCs w:val="28"/>
              </w:rPr>
              <w:t>фонд державного майна України",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„Про оренду державного та комунального майна"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інші нормативно - </w:t>
            </w:r>
            <w:r>
              <w:rPr>
                <w:color w:val="000000"/>
                <w:spacing w:val="-5"/>
                <w:sz w:val="28"/>
                <w:szCs w:val="28"/>
              </w:rPr>
              <w:t>правові акти з питань оренд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оження про Регіональне відділення Фонду державного майна України по </w:t>
            </w:r>
            <w:r>
              <w:rPr>
                <w:color w:val="000000"/>
                <w:spacing w:val="-6"/>
                <w:sz w:val="28"/>
                <w:szCs w:val="28"/>
              </w:rPr>
              <w:t>Дніпропетровській області, положення про структурний підрозді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ьний досвід робот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і якост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ідповідальність, уважність до деталей, ініціативність, орієнтація на саморозви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іння працювати в команді; орієнтація на обслуговування, </w:t>
            </w:r>
            <w:r>
              <w:rPr>
                <w:color w:val="000000"/>
                <w:sz w:val="28"/>
                <w:szCs w:val="28"/>
              </w:rPr>
              <w:t xml:space="preserve">вміння працювати в стресових ситуаціях, </w:t>
            </w:r>
            <w:r>
              <w:rPr>
                <w:sz w:val="28"/>
                <w:szCs w:val="28"/>
              </w:rPr>
              <w:t>здатність приймати зміни та змінюватис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5:00Z</dcterms:created>
  <dc:creator>205A</dc:creator>
  <dc:description/>
  <cp:keywords/>
  <dc:language>en-US</dc:language>
  <cp:lastModifiedBy>1</cp:lastModifiedBy>
  <cp:lastPrinted>2016-09-14T08:45:00Z</cp:lastPrinted>
  <dcterms:modified xsi:type="dcterms:W3CDTF">2016-09-14T06:26:00Z</dcterms:modified>
  <cp:revision>3</cp:revision>
  <dc:subject/>
  <dc:title/>
</cp:coreProperties>
</file>