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17"/>
        <w:gridCol w:w="1177"/>
        <w:gridCol w:w="2112"/>
        <w:gridCol w:w="2014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алансоутримува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дреса об’єкта оренд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оща об’єкта оренди кв.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 та номер договору оренд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та використання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 "Південукргеологія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, Дніпропетровська обл., м. Ново-московськ,                  вул. Павлоградська, 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11.2009 № 12/02-3723-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іншого використання нерухомого майна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36:00Z</dcterms:created>
  <dc:creator>4</dc:creator>
  <dc:description/>
  <dc:language>en-US</dc:language>
  <cp:lastModifiedBy>PC</cp:lastModifiedBy>
  <dcterms:modified xsi:type="dcterms:W3CDTF">2020-10-09T09:36:00Z</dcterms:modified>
  <cp:revision>3</cp:revision>
  <dc:subject/>
  <dc:title/>
</cp:coreProperties>
</file>