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Протягом 2020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0 року перебувало 102 </w:t>
      </w:r>
      <w:r>
        <w:rPr>
          <w:rStyle w:val="2"/>
          <w:lang w:val="uk-UA"/>
        </w:rPr>
        <w:t xml:space="preserve">договори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62 договори, Запорізька область – 26 договорів, Кіровоградська область –                 14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2020 році взято на контроль 54 договор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31 договір, Запорізька область – 11 договорів, Кіровоградська область – 12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Протягом 2020 року здійснено контроль за 122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77 договорів, Запорізька область –                 26 договорів, Кіровоградська область – 19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двадцяти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8 договорів, Запорізька область – 1 договір, Кіровоградська область – 1 договір)</w:t>
      </w:r>
      <w:r>
        <w:rPr>
          <w:rStyle w:val="2"/>
          <w:color w:val="000000"/>
          <w:lang w:val="uk-UA" w:eastAsia="uk-UA"/>
        </w:rPr>
        <w:t>, що становить 16,4% від загальної кількості проведених контрольних заходів за 2020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1.2021 Регіональне відділення проводить претензійно-позовну роботу за 21 договором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3 договорів, Запорізька область – 7 договорів, Кіровоградська область –                    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0 рік заплановано               364 перевірки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200 договорів, Запорізька область – 103 договорів, Кіровоградська область – 61 договорі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Протягом 2020 року перевір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3 договори оренди, </w:t>
      </w:r>
      <w:r>
        <w:rPr>
          <w:rStyle w:val="2"/>
          <w:lang w:val="uk-UA"/>
        </w:rPr>
        <w:t>що складає 102,5% від запланованих переві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209 договорів, Запорізька область –  103 договори, Кіровоградська область – 61 договір)</w:t>
      </w:r>
      <w:r>
        <w:rPr>
          <w:rStyle w:val="2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Із вищезазначеної перевіреної кількості договорів оренди встановлено порушень по </w:t>
      </w:r>
      <w:r>
        <w:rPr>
          <w:rFonts w:cs="Times New Roman" w:ascii="Times New Roman" w:hAnsi="Times New Roman"/>
          <w:sz w:val="28"/>
          <w:szCs w:val="28"/>
          <w:lang w:val="uk-UA"/>
        </w:rPr>
        <w:t>224</w:t>
      </w:r>
      <w:r>
        <w:rPr>
          <w:rStyle w:val="2"/>
          <w:lang w:val="uk-UA"/>
        </w:rPr>
        <w:t xml:space="preserve"> договорах оренди,</w:t>
      </w:r>
      <w:r>
        <w:rPr>
          <w:rStyle w:val="2"/>
          <w:color w:val="000000"/>
          <w:lang w:val="uk-UA" w:eastAsia="uk-UA"/>
        </w:rPr>
        <w:t xml:space="preserve"> що становить 60% від загальної кількості проведених контрольних заходів протягом 2020 року</w:t>
      </w:r>
      <w:r>
        <w:rPr>
          <w:rStyle w:val="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73 договори, Запорізька область – 31 договір,                  Кіровоградська область – 20 договорів)</w:t>
      </w:r>
      <w:r>
        <w:rPr>
          <w:rStyle w:val="2"/>
          <w:lang w:val="uk-UA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цим, відповідно до звернень орендарів щодо зменшення або зняття розміру орендної плати та які підпадають під категорії, визначені постановою Кабінету Міністрів України «Про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» від 11.03.2020 № 211, за період з 14.05.2020 по 04.06.2020 фахівцями Регіонального відділення разом з представниками балансоутримувачів були проведені комісійні огляди державного майна по              131 договору оренди у 40 балансоутримувачів (Дніпропетровська область –               85 договорів оренди у 29 балансоутримувачів, Запорізька область – 32 договори у 5 балансоутримувачів, Кіровоградська область – 14 договорів у                                 6 балансоутримувачів). </w:t>
      </w:r>
    </w:p>
    <w:p>
      <w:pPr>
        <w:pStyle w:val="Normal"/>
        <w:spacing w:lineRule="auto" w:line="240" w:before="0" w:after="0"/>
        <w:jc w:val="center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На виконання вищезазначеного доручення Регіональним відділенням протягом 2020 року перевірено 5,3 тис. об'єктів державного майна у                                              123 балансоутримувачів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(Дніпропетровська область – 2,0 тис. об'єктів по                       64 балансоутримувачах, Запорізька область – 2,2 тис. об'єктів державного майна по 25 балансоутримувачах, Кіровоградська область – 1,1 тис. об'єктів державного майна по 34 балансоутримувач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14,7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1,2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0,4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3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Із загальної кількості перевірених площ встановлено використанн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балансоутримувачами – 14,1 млн.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                    0,8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0,2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3,1 млн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lang w:val="uk-UA"/>
        </w:rPr>
        <w:t>орендарями – 98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площею 60,4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31,1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7,3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lang w:val="uk-UA"/>
        </w:rPr>
        <w:t>третіми особами на підставі договорів зберігання, схову, про спільну діяльність тощо – 72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65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. Запорізька область – 5,9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1,1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>фізичними та юридичними особами без оформлених договірних відносин – 19,6 тис. м</w:t>
      </w:r>
      <w:r>
        <w:rPr>
          <w:rStyle w:val="2"/>
          <w:vertAlign w:val="superscript"/>
          <w:lang w:val="uk-UA"/>
        </w:rPr>
        <w:t xml:space="preserve">2 </w:t>
      </w:r>
      <w:r>
        <w:rPr>
          <w:rStyle w:val="2"/>
          <w:lang w:val="uk-UA"/>
        </w:rPr>
        <w:t>(Дніпропетровська область – 18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              1,1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Крім того, перевірками встановлено наявність площ державного майна, які не використовуються, у розмірах 451,5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89,4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97,6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64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1:00Z</dcterms:created>
  <dc:creator>306</dc:creator>
  <dc:description/>
  <dc:language>en-US</dc:language>
  <cp:lastModifiedBy>PC</cp:lastModifiedBy>
  <cp:lastPrinted>2021-01-05T08:36:00Z</cp:lastPrinted>
  <dcterms:modified xsi:type="dcterms:W3CDTF">2021-01-05T15:32:00Z</dcterms:modified>
  <cp:revision>3</cp:revision>
  <dc:subject/>
  <dc:title/>
</cp:coreProperties>
</file>