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2"/>
          <w:lang w:val="uk-UA"/>
        </w:rPr>
        <w:t xml:space="preserve">Протягом І кварталу 2024 року до функціональних обов’язків Регіонального відділення по Дніпропетровській, Запорізькій та Кіровоградській областях відносився контрол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виконанням покупцями умов договорів купівлі-продажу об’єктів приватизації та орендарями умов договорів оренди державного майна,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вірок по виявленню фактів ухилення від сплати обов’язкових платежів до бюджету України за використання державного майна в рамках виконання доручення Прем’єр-міністра України від 21.06.2018 № 19693/1/1-18.</w:t>
      </w:r>
    </w:p>
    <w:p>
      <w:pPr>
        <w:pStyle w:val="Normal"/>
        <w:spacing w:lineRule="auto" w:line="240" w:before="0" w:after="0"/>
        <w:ind w:firstLine="709"/>
        <w:jc w:val="center"/>
        <w:rPr>
          <w:rStyle w:val="2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говори купівлі-продаж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На обліку Регіонального відділення ФДМУ по Дніпропетровській, Запорізькій та Кіровоградській областях станом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1.01.2024 перебувало                78 </w:t>
      </w:r>
      <w:r>
        <w:rPr>
          <w:rStyle w:val="2"/>
          <w:lang w:val="uk-UA"/>
        </w:rPr>
        <w:t xml:space="preserve">договорів купівлі-продажу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44 договори, Запорізька область – 18 договорів, Кіровоградська область –                 16 договорів)</w:t>
      </w:r>
      <w:r>
        <w:rPr>
          <w:rStyle w:val="2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Протягом І кварталу 2024 року взято на контроль 20 договорів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0 договорів, Запорізька область –                      3 договори, Кіровоградська область – 7 договорів).</w:t>
      </w:r>
      <w:r>
        <w:rPr>
          <w:rStyle w:val="2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щевказаному періоді за результатами проведених перевірок, внаслідок виконання покупцями взятих на себе зобов’язань у повному обсязі, та у зв’язку з вичерпанням всіх передбачених законодавством можливостей та припиненням претензійно-позовної роботи, знято з контролю 10 договорів купівлі-продажу (Дніпропетровська область – 6 договорів, Кіровоградська область – 4 догово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4.2024 на обліку Регіонального відділення перебуває                     88 </w:t>
      </w:r>
      <w:r>
        <w:rPr>
          <w:rStyle w:val="2"/>
          <w:lang w:val="uk-UA"/>
        </w:rPr>
        <w:t xml:space="preserve">договорів купівлі-продажу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                   48 договорів, Запорізька область –  21 договір, Кіровоградська область –                  19 договор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lang w:val="uk-UA"/>
        </w:rPr>
        <w:t xml:space="preserve">Протягом 2023 року здійснено контроль за 24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4 договорів, Запорізька область –                        2 договори, Кіровоградська область – 8 договорів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Style w:val="2"/>
          <w:color w:val="000000"/>
          <w:lang w:val="uk-UA" w:eastAsia="uk-UA"/>
        </w:rPr>
        <w:t>За результатами контролю у перевіряємому періоді по договорах купівлі-продажу встановлено, що більшість взятих покупцями зобов’язань відповідно до договорів купівлі-продажу виконуються належним чином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Водночас із зазначеним, неналежне виконання умов встановлено по двох договорах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 договір, Запорізька область – 1 договір)</w:t>
      </w:r>
      <w:r>
        <w:rPr>
          <w:rStyle w:val="2"/>
          <w:color w:val="000000"/>
          <w:lang w:val="uk-UA" w:eastAsia="uk-UA"/>
        </w:rPr>
        <w:t>, що становить 8,3% від загальної кількості проведених контрольних заходів протягом І кварталу 2024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сіх виявлених порушеннях покупцями взятих на себе зобов’язань, перед вжиттям найбільш радикальних заходів щодо розірвання договорів купівлі-продажу, Регіональним відділенням проводиться спільна з покупцями робота, спрямована на пошук можливостей врегулювання проблем, що виникають.</w:t>
      </w:r>
    </w:p>
    <w:p>
      <w:pPr>
        <w:pStyle w:val="Normal"/>
        <w:spacing w:lineRule="auto" w:line="240" w:before="0" w:after="12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Станом на 01.04.2024 Регіональне відділення проводить претензійно-позовну роботу за 11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7 договорів, Запорізька область – 4 договори)</w:t>
      </w:r>
      <w:r>
        <w:rPr>
          <w:rStyle w:val="2"/>
          <w:lang w:val="uk-UA"/>
        </w:rPr>
        <w:t xml:space="preserve"> щодо їх розірвання і повернення відчужених об’єктів у державну власність.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Style w:val="2"/>
          <w:b/>
          <w:i/>
          <w:lang w:val="uk-UA"/>
        </w:rPr>
        <w:t>Договори оренд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2"/>
          <w:lang w:val="uk-UA"/>
        </w:rPr>
        <w:t xml:space="preserve">Планами роботи Регіонального відділення на 2024 рік заплановано               182 перевірки  виконання орендарями  умов договорів оренди </w:t>
      </w:r>
      <w:r>
        <w:rPr>
          <w:rFonts w:cs="Times New Roman" w:ascii="Times New Roman" w:hAnsi="Times New Roman"/>
          <w:sz w:val="28"/>
          <w:szCs w:val="28"/>
          <w:lang w:val="uk-UA"/>
        </w:rPr>
        <w:t>з виїздом на місце розташування Орендаря (Дніпропетровська область – 63 договори, Запорізька область – 64 договори, Кіровоградська область – 55 договорів).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/>
      </w:pPr>
      <w:r>
        <w:rPr>
          <w:rStyle w:val="2"/>
          <w:lang w:val="uk-UA"/>
        </w:rPr>
        <w:t>Протягом І кварталу 2024 року перевірено 42 догово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енди  (Дніпропетровська область – 12 договорів, Запорізька область –  23 договори, Кіровоградська область – 7 договорів)</w:t>
      </w:r>
      <w:r>
        <w:rPr>
          <w:rStyle w:val="2"/>
          <w:lang w:val="uk-UA"/>
        </w:rPr>
        <w:t xml:space="preserve">. 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Style w:val="2"/>
          <w:lang w:val="uk-UA"/>
        </w:rPr>
      </w:pPr>
      <w:r>
        <w:rPr/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Style w:val="2"/>
          <w:b/>
          <w:b/>
          <w:i/>
          <w:i/>
          <w:lang w:val="uk-UA"/>
        </w:rPr>
      </w:pPr>
      <w:r>
        <w:rPr>
          <w:rStyle w:val="2"/>
          <w:b/>
          <w:i/>
          <w:lang w:val="uk-UA"/>
        </w:rPr>
        <w:t>Доручення Прем'єр – міністра України від 21.06.2018 № 19693/1/1-18</w:t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Style w:val="2"/>
          <w:b/>
          <w:b/>
          <w:i/>
          <w:i/>
          <w:lang w:val="uk-UA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ень Прем'єр-міністра України від 21.06.2018                    № 19693/1/1-18 та Фонду державного майна України від 27.06.2018                          № К/29 </w:t>
      </w:r>
      <w:r>
        <w:rPr>
          <w:rStyle w:val="2"/>
          <w:lang w:val="uk-UA"/>
        </w:rPr>
        <w:t xml:space="preserve">Регіональним відділенням передбачено планами роботи на 2024 рік обстежити 2147 одиниць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ніпропетровська область –          1479 одиниць, Запорізька область – 360 одиниць, Кіровоградська область –           308 одиниц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>Протягом І кварталу 2024 року перевірено 89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иці державного майна (Дніпропетровська область – 729 об’єктів, Запорізька область – 112 об’єктів, Кіровоградська область – 52 об’єк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>За вказаний період фахівцями Регіонального відділення перевірено                  226,8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площ державного майна (Дніпропетровська область –                              108,0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а область – 75,7</w:t>
      </w:r>
      <w:r>
        <w:rPr>
          <w:rStyle w:val="2"/>
          <w:lang w:val="uk-UA"/>
        </w:rPr>
        <w:t xml:space="preserve"> тис. м</w:t>
      </w:r>
      <w:r>
        <w:rPr>
          <w:rStyle w:val="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Style w:val="2"/>
          <w:lang w:val="uk-UA"/>
        </w:rPr>
        <w:t xml:space="preserve"> Кіровоградська область –                  43,1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>Перевірками встановлено наявність площ державного майна, які не використовуються, у розмірах 41,6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                 26,2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а область – 12,2</w:t>
      </w:r>
      <w:r>
        <w:rPr>
          <w:rStyle w:val="2"/>
          <w:lang w:val="uk-UA"/>
        </w:rPr>
        <w:t xml:space="preserve">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                      3,2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5:00Z</dcterms:created>
  <dc:creator>306</dc:creator>
  <dc:description/>
  <dc:language>en-US</dc:language>
  <cp:lastModifiedBy>PC</cp:lastModifiedBy>
  <cp:lastPrinted>2024-04-10T12:34:00Z</cp:lastPrinted>
  <dcterms:modified xsi:type="dcterms:W3CDTF">2024-04-10T13:06:00Z</dcterms:modified>
  <cp:revision>3</cp:revision>
  <dc:subject/>
  <dc:title/>
</cp:coreProperties>
</file>