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Протягом І кварталу 2021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120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1 року перебувало 99 </w:t>
      </w:r>
      <w:r>
        <w:rPr>
          <w:rStyle w:val="2"/>
          <w:lang w:val="uk-UA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59 договорів, Запорізька область – 25 договорів, Кіровоградська область –                 15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У І кварталі 2021 року взято на контроль 11 договорів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6 договорів, Запорізька область – 2 договори, Кіровоградська область – 3 договори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Протягом І кварталу 2021 року здійснено контроль за 28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6 договорів, Запорізька область – 7 договорів, Кіровоградська область – 5 договорі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семи договорах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6 договорів, Запорізька область – 1 договір)</w:t>
      </w:r>
      <w:r>
        <w:rPr>
          <w:rStyle w:val="2"/>
          <w:color w:val="000000"/>
          <w:lang w:val="uk-UA" w:eastAsia="uk-UA"/>
        </w:rPr>
        <w:t>, що становить 25% від загальної кількості проведених контрольних заходів за І квартал 2021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випадках порушень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4.2021 Регіональне відділення проводить претензійно-позовну роботу за 18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0 договорів, Запорізька область – 7 договорів, Кіровоградська область –                     1 договір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1 рік заплановано               373 перевірки  виконання орендарями  умов договорів оренди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46 договорів, Запорізька область – 89 договорів, Кіровоградська область –138 договорі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Протягом І кварталу 2021 року перевір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 договори оренди, </w:t>
      </w:r>
      <w:r>
        <w:rPr>
          <w:rStyle w:val="2"/>
          <w:lang w:val="uk-UA"/>
        </w:rPr>
        <w:t>що складає 8,6% від запланованих переві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ніпропетровська область –                         2 договори, Запорізька область –  12 договорів, Кіровоградська область –                    18 договорів)</w:t>
      </w:r>
      <w:r>
        <w:rPr>
          <w:rStyle w:val="2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Із вищезазначеної перевіреної кількості договорів оренди встановлено порушень по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Style w:val="2"/>
          <w:lang w:val="uk-UA"/>
        </w:rPr>
        <w:t xml:space="preserve"> договорах оренди,</w:t>
      </w:r>
      <w:r>
        <w:rPr>
          <w:rStyle w:val="2"/>
          <w:color w:val="000000"/>
          <w:lang w:val="uk-UA" w:eastAsia="uk-UA"/>
        </w:rPr>
        <w:t xml:space="preserve"> що становить 53% від загальної кількості проведених контрольних заходів протягом </w:t>
      </w:r>
      <w:r>
        <w:rPr>
          <w:rStyle w:val="2"/>
          <w:lang w:val="uk-UA"/>
        </w:rPr>
        <w:t xml:space="preserve">І кварталу 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2 договори, Запорізька область – 8 договорів,                  Кіровоградська область – 7 договорів)</w:t>
      </w:r>
      <w:r>
        <w:rPr>
          <w:rStyle w:val="2"/>
          <w:lang w:val="uk-UA"/>
        </w:rPr>
        <w:t>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цим, н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наказу Фонду державного майна України від 14.05.2012 № 655 «Щодо виконання контрольних функцій Фонду державного майна України у сфері оренди» у І кварталі 2021 році Регіональним відділенням проведено документальний контроль за 584 договорами оренди, укладеними з Регіональним відділенням станом на 01.01.2021 року (Дніпропетровська область – 445 договорів, Запорізька область – 101 договір, Кіровоградська область – 38 договорів)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Style w:val="2"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2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ень Прем'єр-міністра України від 21.06.2018                    № 19693/1/1-18 та Фонду державного майна України від 27.06.2018                          № К/29 </w:t>
      </w:r>
      <w:r>
        <w:rPr>
          <w:rStyle w:val="2"/>
          <w:lang w:val="uk-UA"/>
        </w:rPr>
        <w:t xml:space="preserve">Регіональним відділенням протягом І кварталу 2021 року перевірен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07 одиниць державного майна у 70 балансоутримувачів (Дніпропетровська область – 667 одиниць у 48 балансоутримувачів, Запорізька область –                   349 одиниць у 7 балансоутримувачів, Кіровоградська область – 291 одиниці у                          15 балансоутримувачі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388,6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192,2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51,7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44,7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Перевірками встановлено наявність площ державного майна, які не використовуються, у розмірах 53,5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33,2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5,5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14,8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i/>
          <w:i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1:00Z</dcterms:created>
  <dc:creator>306</dc:creator>
  <dc:description/>
  <dc:language>en-US</dc:language>
  <cp:lastModifiedBy>PC</cp:lastModifiedBy>
  <cp:lastPrinted>2021-04-06T11:24:00Z</cp:lastPrinted>
  <dcterms:modified xsi:type="dcterms:W3CDTF">2021-04-08T06:42:00Z</dcterms:modified>
  <cp:revision>3</cp:revision>
  <dc:subject/>
  <dc:title/>
</cp:coreProperties>
</file>