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8.10.2020 затверджено результати продажу та завершено приватизацію об’єкта малої приватизації - будівля їдальні №16 на 100 місць загальною площею 1046,7 кв. м.; сарай їдальні №16 літ. Б площею основи 25,6 кв. м, що розташований за адресою: Дніпропетровська обл., м. Кривий Ріг,                            вул. Переяславська, буд. 2б, приватизованого шляхом продажу на аукціоні за методом покрокового зниження стартової ціни та подальшого подання цінових пропозицій, юридичною особою ПП «УКРАЇНСЬКОЮ ЕКОНОМІКО -ПРАВОВОЮ ГРУПОЮ»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Ціна, за якою придбано об’єкт, становить             </w:t>
      </w:r>
      <w:r>
        <w:rPr>
          <w:rFonts w:eastAsia="Calibri"/>
          <w:sz w:val="28"/>
          <w:szCs w:val="28"/>
          <w:lang w:val="uk-UA" w:eastAsia="uk-UA"/>
        </w:rPr>
        <w:t xml:space="preserve">273 546,00 гривень (двісті сімдесят три тисячі п’ятсот сорок шість гривень             00 коп.), у тому числі ПДВ – </w:t>
      </w:r>
      <w:r>
        <w:rPr>
          <w:rFonts w:eastAsia="Calibri"/>
          <w:sz w:val="28"/>
          <w:szCs w:val="28"/>
          <w:lang w:val="uk-UA" w:eastAsia="en-US"/>
        </w:rPr>
        <w:t>45 591,00 гривня (сорок п’ять тисяч п’ятсот дев’яносто одна гривня 00 коп.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6:00Z</dcterms:created>
  <dc:creator>315b</dc:creator>
  <dc:description/>
  <dc:language>en-US</dc:language>
  <cp:lastModifiedBy>PC</cp:lastModifiedBy>
  <cp:lastPrinted>2020-07-02T11:23:00Z</cp:lastPrinted>
  <dcterms:modified xsi:type="dcterms:W3CDTF">2020-10-15T13:10:00Z</dcterms:modified>
  <cp:revision>3</cp:revision>
  <dc:subject/>
  <dc:title>Відділ фінансово-бухгалтерської роботи та інформаційно-технічного забезпечення</dc:title>
</cp:coreProperties>
</file>