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08.2020 затверджено результати продажу та завершено приватизацію об’єкта малої приватизації -  нежитлова будівля літ. А-1 з підвалом  літ. під А-1, прибудови літ. а-1, а1-1, ганки літ. а, а1, загальною площею 189,6 кв. м, навіс</w:t>
      </w:r>
      <w:r>
        <w:rPr>
          <w:sz w:val="28"/>
          <w:szCs w:val="28"/>
        </w:rPr>
        <w:t xml:space="preserve"> літ. Б, що розташований за адресою: Дніпропетровська обл., м. Кам’янське, </w:t>
      </w:r>
      <w:r>
        <w:rPr/>
        <w:t xml:space="preserve"> </w:t>
      </w:r>
      <w:r>
        <w:rPr>
          <w:sz w:val="28"/>
          <w:szCs w:val="28"/>
        </w:rPr>
        <w:t>вул. Коваленка, 4</w:t>
      </w:r>
      <w:r>
        <w:rPr/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изованого шляхом продажу на аукціоні без умов, фізичною особою Герасименко Григорієм Григоровичем. Ціна, за якою придбано об’єкт, становить - 325 320,00 гривень (триста двадцять п’ять тисяч триста двадцять гривень 00 коп.),</w:t>
      </w:r>
      <w:r>
        <w:rPr>
          <w:rStyle w:val="FontStyle1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тому числі ПДВ – 54 220,00 гривень (п’ятдесят чотири тисячі двісті двадцять гривень 00 коп.);</w:t>
      </w:r>
    </w:p>
    <w:p>
      <w:pPr>
        <w:pStyle w:val="22"/>
        <w:tabs>
          <w:tab w:val="clear" w:pos="708"/>
          <w:tab w:val="left" w:pos="6053" w:leader="none"/>
        </w:tabs>
        <w:spacing w:lineRule="exact" w:line="322" w:before="120" w:after="120"/>
        <w:ind w:firstLine="7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7.08.2020 затверджено результати продажу та завершено приватизацію </w:t>
      </w:r>
      <w:r>
        <w:rPr>
          <w:color w:val="000000"/>
          <w:lang w:val="uk-UA" w:eastAsia="uk-UA" w:bidi="uk-UA"/>
        </w:rPr>
        <w:t xml:space="preserve">об’єкта малої приватизації </w:t>
      </w:r>
      <w:r>
        <w:rPr>
          <w:lang w:val="uk-UA"/>
        </w:rPr>
        <w:t xml:space="preserve">- </w:t>
      </w:r>
      <w:r>
        <w:rPr>
          <w:color w:val="000000"/>
          <w:lang w:val="uk-UA" w:eastAsia="uk-UA" w:bidi="uk-UA"/>
        </w:rPr>
        <w:t xml:space="preserve">нежитлова будівля літ. А-1 загальною площею 423,8 кв. м, з підпірною стінкою № 1, ганком № 2, тротуаром І,                                 що розташований за адресою: Дніпропетровська обл., м. Кам’янське,                    вул. Соборна, 5, </w:t>
      </w:r>
      <w:r>
        <w:rPr>
          <w:lang w:val="uk-UA"/>
        </w:rPr>
        <w:t>приватизованого шляхом продажу на аукціоні без умов,</w:t>
      </w:r>
      <w:r>
        <w:rPr>
          <w:color w:val="000000"/>
          <w:lang w:val="uk-UA" w:eastAsia="uk-UA" w:bidi="uk-UA"/>
        </w:rPr>
        <w:t xml:space="preserve"> юридичною особою - ТОВАРИСТВОМ З ОБМЕЖЕНОЮ ВІДПОВІДАЛЬНІСТЮ НАУКОВО - ВИРОБНИЧИМ  ПІДПРИЄМСТВОМ «ДНІПРО - СЕРВІС» (код за ЕДРПОУ </w:t>
      </w:r>
      <w:r>
        <w:rPr>
          <w:lang w:val="uk-UA"/>
        </w:rPr>
        <w:t>40233648)</w:t>
      </w:r>
      <w:r>
        <w:rPr>
          <w:color w:val="000000"/>
          <w:lang w:val="uk-UA" w:eastAsia="uk-UA" w:bidi="uk-UA"/>
        </w:rPr>
        <w:t>. Ціна, за якою придбано об’єкт, становить 1 198 920,00 гривень (один мільйон сто дев’яносто вісім тисяч дев’ятсот двадцять гривень 00 коп.), у тому числі ПДВ – 199 820,00 гривень (сто дев’яносто дев’ять тисяч вісімсот двадцять гривень 00 коп.)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- 18.08.2020 затверджено результати продажу та завершено приватизацію об’єкта малої приватизації - соціально - культурного призначення - клуб металургів літ. А-1, навіс літ. а-1, сарай літ. Б-1, ганки №№ 1, 2, 3, 4, 5, 6, загальною площею 1 230,0 кв. м, тротуар літ. І, що розташований за адресою: Дніпропетровська обл., м. Кам’янське,  вул. Тритузна, 189, приватизованого шляхом продажу на аукціоні з умовами, фізичною особою Каграманяном Кареном Беняміновичем. Ціна, за якою придбано об’єкт, становить 900 180,00 гривень (дев’ятсот тисяч сто вісімдесят гривень 00 коп.), у тому числі ПДВ - 150 030,00 гривень (сто п’ятдесят тисяч тридцять гривень 00 коп.)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7:00Z</dcterms:created>
  <dc:creator>315b</dc:creator>
  <dc:description/>
  <dc:language>en-US</dc:language>
  <cp:lastModifiedBy>PC</cp:lastModifiedBy>
  <cp:lastPrinted>2020-07-02T11:23:00Z</cp:lastPrinted>
  <dcterms:modified xsi:type="dcterms:W3CDTF">2020-08-20T12:08:00Z</dcterms:modified>
  <cp:revision>3</cp:revision>
  <dc:subject/>
  <dc:title>Відділ фінансово-бухгалтерської роботи та інформаційно-технічного забезпечення</dc:title>
</cp:coreProperties>
</file>