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5.07.2020 затверджено результати продажу та завершено приватизацію об’єкта державної власності – частина будівлі – А загальною площею           217,8 кв.м, будівлі –Б, б, В, Г, Д, огорожа №1-2, що розташований за адресою: Дніпропетровська обл., м. Павлоград, вул. Добролюбова, 9а, приватизованого шляхом викупу, юридичною особою – ФІНАНСОВО – ПРОМИСЛОВИЙ КОНЦЕРН «ЛИС» (код за ЄДРПОУ 20307462). Ціна продажу – 904 980,00 гривень (дев’ятсот чотири тисячі дев’ятсот вісімдесят гривень 00 коп.), у тому числі ПДВ – 150 830,00 гривень (сто п’ятдесят тисяч вісімсот тридцять гривень 00 коп.)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Приветствие Знак"/>
    <w:qFormat/>
    <w:rPr>
      <w:spacing w:val="-2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риветствие"/>
    <w:basedOn w:val="Normal"/>
    <w:qFormat/>
    <w:pPr>
      <w:tabs>
        <w:tab w:val="clear" w:pos="708"/>
        <w:tab w:val="right" w:pos="8640" w:leader="none"/>
      </w:tabs>
      <w:jc w:val="both"/>
    </w:pPr>
    <w:rPr>
      <w:spacing w:val="-2"/>
      <w:lang w:val="uk-UA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3:00Z</dcterms:created>
  <dc:creator>315b</dc:creator>
  <dc:description/>
  <dc:language>en-US</dc:language>
  <cp:lastModifiedBy>PC</cp:lastModifiedBy>
  <cp:lastPrinted>2020-07-16T16:32:00Z</cp:lastPrinted>
  <dcterms:modified xsi:type="dcterms:W3CDTF">2020-07-16T14:33:00Z</dcterms:modified>
  <cp:revision>3</cp:revision>
  <dc:subject/>
  <dc:title>Фонд державного майна України</dc:title>
</cp:coreProperties>
</file>