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3.2021 затверджено результати продажу та завершено приватизацію об’єкта малої приватизації - окремого майна - нежитлова будівля загальною площею  398,1 кв. м за адресою: Дніпропетровська обл., м. Першотравенськ, вул. Молодіжна, 34, приватизованого шляхом продажу на аукціоні без умов - фізичною особою - Юсуповим Артуром Айратовичем. Ціна, за якою придбано об’єкт, становить - 840 002,40 гривні (вісімсот сорок тисяч дві гривні 40 коп.), у тому числі ПДВ -140 000,40 гривень (сто сорок тисяч гривень 40 коп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4.03.2021 укладено договір купівлі-продажу № 973 по об’єкту малої приватизації - окремого майна - гараж загальною площею 21,7 кв. м.                     за адресою: Дніпропетровська обл., Верхньодніпровський район,                                    м. Верхньодніпровськ, вул. Яцковського Сергія, гараж  Г3, що знаходиться на балансі Східного офісу Державної аудиторської служби України (код ЄДРПОУ 40477689). Приватизовано фізичною особою - Штельман Наталією Василівною шляхом викупу за результатами електронного аукціону з умовами.                        Ціна продажу - 33 633,00 </w:t>
      </w:r>
      <w:r>
        <w:rPr>
          <w:rFonts w:eastAsia="Calibri"/>
          <w:sz w:val="28"/>
          <w:szCs w:val="28"/>
          <w:lang w:val="uk-UA" w:eastAsia="uk-UA"/>
        </w:rPr>
        <w:t>гривні</w:t>
      </w:r>
      <w:r>
        <w:rPr>
          <w:sz w:val="28"/>
          <w:szCs w:val="28"/>
          <w:lang w:val="uk-UA"/>
        </w:rPr>
        <w:t xml:space="preserve"> (тридцять три тисячі шістсот тридцять три гривні  00 коп.)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4:00Z</dcterms:created>
  <dc:creator>315b</dc:creator>
  <dc:description/>
  <dc:language>en-US</dc:language>
  <cp:lastModifiedBy>PC</cp:lastModifiedBy>
  <cp:lastPrinted>2021-01-14T10:58:00Z</cp:lastPrinted>
  <dcterms:modified xsi:type="dcterms:W3CDTF">2021-03-11T12:04:00Z</dcterms:modified>
  <cp:revision>3</cp:revision>
  <dc:subject/>
  <dc:title>Відділ фінансово-бухгалтерської роботи та інформаційно-технічного забезпечення</dc:title>
</cp:coreProperties>
</file>