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26.04.2021 затверджено результати продажу та завершено приватизацію    об’єкта малої приватизації – будівлі лікарні літ. А-1 зага</w:t>
      </w:r>
      <w:r>
        <w:rPr>
          <w:iCs/>
          <w:sz w:val="28"/>
          <w:szCs w:val="20"/>
          <w:lang w:val="uk-UA"/>
        </w:rPr>
        <w:t>льною площею               87,4 кв. м. за адресою: Дніпропетровська обл., м. Кривий Ріг, вул. Полєнова, 54,</w:t>
      </w:r>
      <w:r>
        <w:rPr>
          <w:sz w:val="28"/>
          <w:szCs w:val="28"/>
          <w:lang w:val="uk-UA"/>
        </w:rPr>
        <w:t xml:space="preserve"> приватизованого шляхом викупу на аукціоні зі зниженням стартової ціни - фізичною особою Токарчук Ганною Василівною. Ціна, за якою придбано об’єкт, становить – 36 120,00 гривень (тридцять шість тисяч сто двадцять гривень 00 коп.), у тому числі ПДВ – 6 020,00 гривень (шість тисяч двадцять гривень 00 коп.)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315b</dc:creator>
  <dc:description/>
  <dc:language>en-US</dc:language>
  <cp:lastModifiedBy>PC</cp:lastModifiedBy>
  <cp:lastPrinted>2021-04-29T10:05:00Z</cp:lastPrinted>
  <dcterms:modified xsi:type="dcterms:W3CDTF">2021-04-29T08:07:00Z</dcterms:modified>
  <cp:revision>3</cp:revision>
  <dc:subject/>
  <dc:title>Відділ фінансово-бухгалтерської роботи та інформаційно-технічного забезпечення</dc:title>
</cp:coreProperties>
</file>