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4.12.2021 затверджено результати продажу та завершено приватизацію об’єкта малої приватизації - окремого майна - група інвентарних об’єктів: водовипускні споруди (2 шт.) інв. № 141; водовипускні споруди (8 шт.), інв. № 413; гідротехнічні споруди водовипускних ставків (28 шт.), інв. № 415; головна насосна станція  інв. № 403; контурна дамба № 1, інв. № 407; контурна дамба № 2, інв. № 408; контурна дамба № 3, інв. № 409; напірний трубопровід  інв. № 410; перепуски із ВП у ВП (2 шт.), інв. № 416; причал на ВП (14 шт.), інв. № 412, за адресою: Дніпропетровська обл., Царичанський р-н, с. Могилів, вул. Центральна, 117. Покупець вищевказаного об’єкта - юридична особа - ТОВ АГРОПРОМИСЛОВИЙ КОМПЛЕКС "САМАРА" (код за ЄДРПОУ 30950544). Ціна, за якою придбано об’єкт, становить 7 689 600,00 гривень (сім мільйонів шістсот вісімдесят дев’ять тисяч шістсот гривень 00 коп.), у тому числі ПДВ – 1 281 600,00 гривень (один мільйон двісті вісімдесят одна тисяча шістсот гривень 00 ко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щенко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56) 744-11-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5:00Z</dcterms:created>
  <dc:creator>315b</dc:creator>
  <dc:description/>
  <dc:language>en-US</dc:language>
  <cp:lastModifiedBy>PC</cp:lastModifiedBy>
  <cp:lastPrinted>2021-12-16T12:13:00Z</cp:lastPrinted>
  <dcterms:modified xsi:type="dcterms:W3CDTF">2021-12-30T12:25:00Z</dcterms:modified>
  <cp:revision>3</cp:revision>
  <dc:subject/>
  <dc:title>Відділ фінансово-бухгалтерської роботи та інформаційно-технічного забезпечення</dc:title>
</cp:coreProperties>
</file>